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7"/>
          <w:szCs w:val="27"/>
          <w:u w:val="single"/>
        </w:rPr>
      </w:pPr>
      <w:r>
        <w:rPr>
          <w:rFonts w:cs="Times" w:ascii="Times" w:hAnsi="Times"/>
          <w:b/>
          <w:bCs/>
          <w:sz w:val="27"/>
          <w:szCs w:val="27"/>
          <w:u w:val="single"/>
        </w:rPr>
        <w:t>ΜΗΝ ΠΙΣΤΕΥΕΤΕ Ο,ΤΙ ΑΚΟΥΤΕ</w:t>
      </w:r>
    </w:p>
    <w:p>
      <w:pPr>
        <w:pStyle w:val="Normal"/>
        <w:jc w:val="center"/>
        <w:rPr/>
      </w:pPr>
      <w:r>
        <w:rPr/>
      </w:r>
    </w:p>
    <w:p>
      <w:pPr>
        <w:pStyle w:val="Normal"/>
        <w:spacing w:before="0" w:after="240"/>
        <w:rPr/>
      </w:pPr>
      <w:r>
        <w:rPr>
          <w:rFonts w:cs="Times" w:ascii="Times" w:hAnsi="Times"/>
          <w:sz w:val="27"/>
          <w:szCs w:val="27"/>
        </w:rPr>
        <w:t xml:space="preserve">Αν η Γη κινείται κάτω από τα πόδια μας, είναι επειδή ο Άτλας σήκωσε τους ώμους του; Σε μια άλλη εποχή, κάποιοι μπορεί να πίστευαν αυτή τη θεωρία, αλλά ακόμη και σήμερα υπάρχουν διασκεδαστικές θεωρίες για τους σεισμούς που δεν αποτελούν ακριβώς υλικό της σύγχρονης επιστήμης. Ας ρίξουμε μια ματιά σε αυτά: </w:t>
      </w:r>
      <w:r>
        <w:rPr/>
        <w:br/>
      </w:r>
    </w:p>
    <w:p>
      <w:pPr>
        <w:pStyle w:val="Normal"/>
        <w:spacing w:before="0" w:after="240"/>
        <w:jc w:val="both"/>
        <w:rPr/>
      </w:pPr>
      <w:r>
        <w:rPr/>
        <w:br/>
      </w:r>
      <w:r>
        <w:rPr>
          <w:rFonts w:cs="Times" w:ascii="Times" w:hAnsi="Times"/>
          <w:b/>
          <w:bCs/>
          <w:sz w:val="27"/>
          <w:szCs w:val="27"/>
        </w:rPr>
        <w:drawing>
          <wp:inline distT="0" distB="0" distL="0" distR="0">
            <wp:extent cx="9429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942975" cy="790575"/>
                    </a:xfrm>
                    <a:prstGeom prst="rect">
                      <a:avLst/>
                    </a:prstGeom>
                  </pic:spPr>
                </pic:pic>
              </a:graphicData>
            </a:graphic>
          </wp:inline>
        </w:drawing>
      </w:r>
      <w:r>
        <w:rPr>
          <w:rFonts w:cs="Times" w:ascii="Times" w:hAnsi="Times"/>
          <w:b/>
          <w:bCs/>
          <w:sz w:val="27"/>
          <w:szCs w:val="27"/>
        </w:rPr>
        <w:t>Οι σκύλοι και άλλα ζώα μπορούν να "διαισθανθούν", πότε ένας σεισμός θα χτυπήσει:</w:t>
      </w:r>
      <w:r>
        <w:rPr>
          <w:rFonts w:cs="Times" w:ascii="Times" w:hAnsi="Times"/>
          <w:sz w:val="27"/>
          <w:szCs w:val="27"/>
        </w:rPr>
        <w:t xml:space="preserve"> Είναι αδύνατο να καθοριστεί αν ένας σκύλος συμπεριφέρεται με ασυνήθιστο τρόπο, διότι ανιχνεύει οσμές που προέρχονται από το σεισμό ή από μια γάτα που περνά κατά μήκος του δρόμου. Αλλαγές στη συμπεριφορά των ζώων σε ορισμένες περιπτώσεις έχουν παρατηρηθεί πριν από σεισμούς, αλλά αυτή η συμπεριφορά δεν είναι σταθερή και μερικές φορές δεν υπάρχει αισθητή αλλαγή της συμπεριφοράς πριν από ένα σεισμό.</w:t>
      </w:r>
    </w:p>
    <w:p>
      <w:pPr>
        <w:pStyle w:val="Normal"/>
        <w:spacing w:before="0" w:after="240"/>
        <w:jc w:val="both"/>
        <w:rPr/>
      </w:pPr>
      <w:r>
        <w:rPr>
          <w:rFonts w:cs="Times" w:ascii="Times" w:hAnsi="Times"/>
          <w:sz w:val="27"/>
          <w:szCs w:val="27"/>
        </w:rPr>
        <w:br/>
      </w:r>
      <w:r>
        <w:rPr>
          <w:rFonts w:cs="Times" w:ascii="Times" w:hAnsi="Times"/>
          <w:b/>
          <w:bCs/>
          <w:sz w:val="27"/>
          <w:szCs w:val="27"/>
        </w:rPr>
        <w:drawing>
          <wp:inline distT="0" distB="0" distL="0" distR="0">
            <wp:extent cx="10287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1028700" cy="933450"/>
                    </a:xfrm>
                    <a:prstGeom prst="rect">
                      <a:avLst/>
                    </a:prstGeom>
                  </pic:spPr>
                </pic:pic>
              </a:graphicData>
            </a:graphic>
          </wp:inline>
        </w:drawing>
      </w:r>
      <w:r>
        <w:rPr>
          <w:rFonts w:cs="Times" w:ascii="Times" w:hAnsi="Times"/>
          <w:b/>
          <w:bCs/>
          <w:sz w:val="27"/>
          <w:szCs w:val="27"/>
        </w:rPr>
        <w:t>Οι σεισμοί συμβαίνουν κατά τη διάρκεια των "σεισμικών καιρικών συνθηκών.":</w:t>
      </w:r>
      <w:r>
        <w:rPr>
          <w:rFonts w:cs="Times" w:ascii="Times" w:hAnsi="Times"/>
          <w:sz w:val="27"/>
          <w:szCs w:val="27"/>
        </w:rPr>
        <w:t xml:space="preserve"> Η κοινή παρανόηση ότι οι σεισμοί συμβαίνουν κατά τη διάρκεια θερμών και ξηρών καιρικών συνθηκών προέρχεται από τους αρχαίους Έλληνες. Οι σεισμοί γίνονται μίλια κάτω απο τη γη, και μπορούν να συμβούν ανά πάσα στιγμή και υπο οποιεσδήποτε καιρικές συνθήκες. </w:t>
        <w:br/>
        <w:br/>
      </w:r>
      <w:r>
        <w:rPr>
          <w:rFonts w:cs="Times" w:ascii="Times" w:hAnsi="Times"/>
          <w:b/>
          <w:bCs/>
          <w:sz w:val="27"/>
          <w:szCs w:val="27"/>
        </w:rPr>
        <w:drawing>
          <wp:inline distT="0" distB="0" distL="0" distR="0">
            <wp:extent cx="10763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 r="-25" b="-31"/>
                    <a:stretch>
                      <a:fillRect/>
                    </a:stretch>
                  </pic:blipFill>
                  <pic:spPr bwMode="auto">
                    <a:xfrm>
                      <a:off x="0" y="0"/>
                      <a:ext cx="1076325" cy="866775"/>
                    </a:xfrm>
                    <a:prstGeom prst="rect">
                      <a:avLst/>
                    </a:prstGeom>
                  </pic:spPr>
                </pic:pic>
              </a:graphicData>
            </a:graphic>
          </wp:inline>
        </w:drawing>
      </w:r>
      <w:r>
        <w:rPr>
          <w:rFonts w:cs="Times" w:ascii="Times" w:hAnsi="Times"/>
          <w:b/>
          <w:bCs/>
          <w:sz w:val="27"/>
          <w:szCs w:val="27"/>
        </w:rPr>
        <w:t>Μεγάλοι σεισμοί συμβαίνουν πάντα νωρίς το πρωί:</w:t>
      </w:r>
      <w:r>
        <w:rPr>
          <w:rFonts w:cs="Times" w:ascii="Times" w:hAnsi="Times"/>
          <w:sz w:val="27"/>
          <w:szCs w:val="27"/>
        </w:rPr>
        <w:t xml:space="preserve"> Ακριβώς όπως οι σεισμοί δεν ενδιαφέρονται για τις καιρικές συνθήκες, δεν μπορούν να μας πουν την ακριβή τους ώρα. Το 1940 ο σεισμός στο Imperial Valley ήταν στις 9:36 μ.μ., το 1989 ο σεισμός στην Loma Prieta στις 5:02 μ.μ. Οι άνθρωποι που διαιωνίζουν τους μύθους σχετικά με το χρόνο και τις καιρικές συνθήκες τείνουν να θυμούνται τους σεισμούς που επαληθεύουν τις θεωρίες τους και ξεχνούν αυτούς που δεν το κάνουν. </w:t>
      </w:r>
    </w:p>
    <w:p>
      <w:pPr>
        <w:pStyle w:val="Normal"/>
        <w:spacing w:before="0" w:after="240"/>
        <w:jc w:val="both"/>
        <w:rPr/>
      </w:pPr>
      <w:r>
        <w:rPr>
          <w:rFonts w:cs="Times" w:ascii="Times" w:hAnsi="Times"/>
          <w:sz w:val="27"/>
          <w:szCs w:val="27"/>
        </w:rPr>
        <w:br/>
        <w:br/>
      </w:r>
      <w:r>
        <w:rPr>
          <w:rFonts w:cs="Times" w:ascii="Times" w:hAnsi="Times"/>
          <w:b/>
          <w:bCs/>
          <w:sz w:val="27"/>
          <w:szCs w:val="27"/>
        </w:rPr>
        <w:drawing>
          <wp:inline distT="0" distB="0" distL="0" distR="0">
            <wp:extent cx="115189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5" r="-23" b="-25"/>
                    <a:stretch>
                      <a:fillRect/>
                    </a:stretch>
                  </pic:blipFill>
                  <pic:spPr bwMode="auto">
                    <a:xfrm>
                      <a:off x="0" y="0"/>
                      <a:ext cx="1151890" cy="1066165"/>
                    </a:xfrm>
                    <a:prstGeom prst="rect">
                      <a:avLst/>
                    </a:prstGeom>
                  </pic:spPr>
                </pic:pic>
              </a:graphicData>
            </a:graphic>
          </wp:inline>
        </w:drawing>
      </w:r>
      <w:r>
        <w:rPr>
          <w:rFonts w:cs="Times" w:ascii="Times" w:hAnsi="Times"/>
          <w:b/>
          <w:bCs/>
          <w:sz w:val="27"/>
          <w:szCs w:val="27"/>
        </w:rPr>
        <w:t>Η Καλιφόρνια θα μπορούσε να βυθιστεί στη θάλασσα εξαιτίας ενός σεισμού:</w:t>
      </w:r>
      <w:r>
        <w:rPr>
          <w:rFonts w:cs="Times" w:ascii="Times" w:hAnsi="Times"/>
          <w:sz w:val="27"/>
          <w:szCs w:val="27"/>
        </w:rPr>
        <w:t xml:space="preserve"> Το San Andreas Fault System είναι η διαχωριστική γραμμή μεταξύ δύο τεκτονικών πλακών. Η πλάκα του Ειρηνικού κινείται με βορειοδυτική κατεύθυνση σε σχέση με την πλάκα της Βορείου Αμερικής. Η κίνηση είναι οριζόντια, έτσι καθώς το Λος Άντζελες κινείται προς το San Francisco, η California δεν θα βουλιάξει. Ωστόσο, οι σεισμοί μπορεί να προκαλέσουν κατολισθήσεις, αλλάζοντας ελαφρώς το σχήμα της ακτογραμμής. </w:t>
        <w:br/>
        <w:br/>
      </w:r>
      <w:r>
        <w:rPr>
          <w:rFonts w:cs="Times" w:ascii="Times" w:hAnsi="Times"/>
          <w:b/>
          <w:bCs/>
          <w:sz w:val="27"/>
          <w:szCs w:val="27"/>
        </w:rPr>
        <w:drawing>
          <wp:inline distT="0" distB="0" distL="0" distR="0">
            <wp:extent cx="11239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123950" cy="1181100"/>
                    </a:xfrm>
                    <a:prstGeom prst="rect">
                      <a:avLst/>
                    </a:prstGeom>
                  </pic:spPr>
                </pic:pic>
              </a:graphicData>
            </a:graphic>
          </wp:inline>
        </w:drawing>
      </w:r>
      <w:r>
        <w:rPr>
          <w:rFonts w:cs="Times" w:ascii="Times" w:hAnsi="Times"/>
          <w:b/>
          <w:bCs/>
          <w:sz w:val="27"/>
          <w:szCs w:val="27"/>
        </w:rPr>
        <w:t>Το έδαφος μπορεί να ανοίξει και να καταπιεί τους ανθρώπους.</w:t>
      </w:r>
      <w:r>
        <w:rPr>
          <w:rFonts w:cs="Times" w:ascii="Times" w:hAnsi="Times"/>
          <w:sz w:val="27"/>
          <w:szCs w:val="27"/>
        </w:rPr>
        <w:t xml:space="preserve"> Έχετε δει την εικόνα σε βιβλία, ταινίες και τηλεοπτικές εκπομπές. Δεν συμβαίνει όμως έτσι. Αν ένα τεκτονικό ρίγμα άνοιγε, δεν θα υπήρχε καμία τριβή. Χωρίς τριβές, δεν υπάρχει σεισμός. Ωστόσο, οι σεισμοί προκαλούν διάφορες παραμορφώσεις του εδάφους που μπορεί να περιλαμβάνουν ανοικτές ρωγμές στις οποία οι άνθρωποι, τα αυτοκίνητα, κλπ., μπορούν να πέσουν. </w:t>
      </w:r>
    </w:p>
    <w:p>
      <w:pPr>
        <w:pStyle w:val="Normal"/>
        <w:spacing w:before="0" w:after="240"/>
        <w:jc w:val="both"/>
        <w:rPr/>
      </w:pPr>
      <w:r>
        <w:rPr>
          <w:rFonts w:cs="Times" w:ascii="Times" w:hAnsi="Times"/>
          <w:sz w:val="27"/>
          <w:szCs w:val="27"/>
        </w:rPr>
        <w:br/>
        <w:br/>
      </w:r>
      <w:r>
        <w:rPr>
          <w:rFonts w:cs="Times" w:ascii="Times" w:hAnsi="Times"/>
          <w:b/>
          <w:bCs/>
          <w:sz w:val="27"/>
          <w:szCs w:val="27"/>
        </w:rPr>
        <w:drawing>
          <wp:inline distT="0" distB="0" distL="0" distR="0">
            <wp:extent cx="1397635" cy="121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0" r="-26" b="-30"/>
                    <a:stretch>
                      <a:fillRect/>
                    </a:stretch>
                  </pic:blipFill>
                  <pic:spPr bwMode="auto">
                    <a:xfrm>
                      <a:off x="0" y="0"/>
                      <a:ext cx="1397635" cy="1219835"/>
                    </a:xfrm>
                    <a:prstGeom prst="rect">
                      <a:avLst/>
                    </a:prstGeom>
                  </pic:spPr>
                </pic:pic>
              </a:graphicData>
            </a:graphic>
          </wp:inline>
        </w:drawing>
      </w:r>
      <w:r>
        <w:rPr>
          <w:rFonts w:cs="Times" w:ascii="Times" w:hAnsi="Times"/>
          <w:b/>
          <w:bCs/>
          <w:sz w:val="27"/>
          <w:szCs w:val="27"/>
        </w:rPr>
        <w:t>Το ασφαλέστερο μέρος σε περίπτωση σεισμού είναι κάτω από ένα κατώφλι.</w:t>
      </w:r>
      <w:r>
        <w:rPr>
          <w:rFonts w:cs="Times" w:ascii="Times" w:hAnsi="Times"/>
          <w:sz w:val="27"/>
          <w:szCs w:val="27"/>
        </w:rPr>
        <w:t xml:space="preserve"> Αυτό είναι αλήθεια μόνο εάν ζείτε σε ένα "ανοχύρωτο πλίνθινο" σπίτι. Στα νέου τύπου κτίρια, η πόρτα δεν είναι ισχυρότερη από το υπόλοιπο κτίριο. Στην πραγματικότητα, έχετε περισσότερες πιθανότητες να τραυματιστείτε (από την πόρτα που ανοιγοκλείνει με δύναμη) σε ένα κατώφλι. Και σε ένα δημόσιο κτίριο, θα μπορούσατε να κινδυνεύσετε από ανθρώπους που προσπαθούν να βγουν βιαστικά έξω. Αν είστε μέσα, μπείτε κάτω από ένα τραπέζι ή γραφείο και μείνετε εκεί. </w:t>
      </w:r>
    </w:p>
    <w:p>
      <w:pPr>
        <w:pStyle w:val="Normal"/>
        <w:spacing w:before="0" w:after="240"/>
        <w:jc w:val="both"/>
        <w:rPr/>
      </w:pPr>
      <w:r>
        <w:rPr>
          <w:rFonts w:cs="Times" w:ascii="Times" w:hAnsi="Times"/>
          <w:sz w:val="27"/>
          <w:szCs w:val="27"/>
        </w:rPr>
        <w:br/>
        <w:br/>
      </w:r>
      <w:r>
        <w:rPr>
          <w:rFonts w:cs="Times" w:ascii="Times" w:hAnsi="Times"/>
          <w:b/>
          <w:bCs/>
          <w:sz w:val="27"/>
          <w:szCs w:val="27"/>
        </w:rPr>
        <w:t xml:space="preserve">Μικροί σεισμοί αποτρέπουν την εμφάνιση μεγαλύτερων. </w:t>
      </w:r>
      <w:r>
        <w:rPr>
          <w:rFonts w:cs="Times" w:ascii="Times" w:hAnsi="Times"/>
          <w:sz w:val="27"/>
          <w:szCs w:val="27"/>
        </w:rPr>
        <w:t>Κάθε επίπεδο μεγέθους αντιπροσωπεύει περίπου 30 φορές περισσότερη απελευθέρωση ενέργειας. Έτσι, ενώ ένας μικρός σεισμός μπορεί προσωρινά να "χαλαρώσει" την ένταση σε ένα τεκτονικό ρήγμα, αυτό δεν εμποδίζει την εμφάνιση ενός μεγάλου σεισμού.</w:t>
      </w:r>
    </w:p>
    <w:p>
      <w:pPr>
        <w:pStyle w:val="Normal"/>
        <w:spacing w:before="0" w:after="240"/>
        <w:jc w:val="both"/>
        <w:rPr/>
      </w:pPr>
      <w:r>
        <w:rPr>
          <w:rFonts w:eastAsia="Times" w:cs="Times" w:ascii="Times" w:hAnsi="Times"/>
          <w:sz w:val="27"/>
          <w:szCs w:val="27"/>
        </w:rPr>
        <w:t xml:space="preserve"> </w:t>
      </w:r>
      <w:r>
        <w:rPr>
          <w:rFonts w:cs="Times" w:ascii="Times" w:hAnsi="Times"/>
          <w:sz w:val="27"/>
          <w:szCs w:val="27"/>
        </w:rPr>
        <w:br/>
        <w:br/>
      </w:r>
      <w:r>
        <w:rPr>
          <w:rFonts w:cs="Times" w:ascii="Times" w:hAnsi="Times"/>
          <w:b/>
          <w:bCs/>
          <w:sz w:val="27"/>
          <w:szCs w:val="27"/>
        </w:rPr>
        <w:t>Το μέγεθος του σεισμού προσδιορίζει και τις επικείμενες καταστροφές που θα φέρει.</w:t>
      </w:r>
      <w:r>
        <w:rPr>
          <w:rFonts w:cs="Times" w:ascii="Times" w:hAnsi="Times"/>
          <w:sz w:val="27"/>
          <w:szCs w:val="27"/>
        </w:rPr>
        <w:t xml:space="preserve"> Ένας σεισμός μεγέθους 7 ρίχτερ στη μέση της ερήμου είναι πιθανό να κάνει λιγότερες ζημίες από ό, τι ένας σεισμός μεγέθους 6 ρίχτερ στο κέντρο του Λος Άντζελες ή του Σαν Φρανσίσκο. </w:t>
      </w:r>
    </w:p>
    <w:p>
      <w:pPr>
        <w:pStyle w:val="Normal"/>
        <w:spacing w:before="0" w:after="240"/>
        <w:jc w:val="both"/>
        <w:rPr/>
      </w:pPr>
      <w:r>
        <w:rPr>
          <w:rFonts w:cs="Times" w:ascii="Times" w:hAnsi="Times"/>
          <w:sz w:val="27"/>
          <w:szCs w:val="27"/>
        </w:rPr>
        <w:br/>
        <w:br/>
      </w:r>
      <w:r>
        <w:rPr>
          <w:rFonts w:cs="Times" w:ascii="Times" w:hAnsi="Times"/>
          <w:b/>
          <w:bCs/>
          <w:sz w:val="27"/>
          <w:szCs w:val="27"/>
        </w:rPr>
        <w:drawing>
          <wp:inline distT="0" distB="0" distL="0" distR="0">
            <wp:extent cx="136080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1360805" cy="981075"/>
                    </a:xfrm>
                    <a:prstGeom prst="rect">
                      <a:avLst/>
                    </a:prstGeom>
                  </pic:spPr>
                </pic:pic>
              </a:graphicData>
            </a:graphic>
          </wp:inline>
        </w:drawing>
      </w:r>
      <w:r>
        <w:rPr>
          <w:rFonts w:cs="Times" w:ascii="Times" w:hAnsi="Times"/>
          <w:b/>
          <w:bCs/>
          <w:sz w:val="27"/>
          <w:szCs w:val="27"/>
        </w:rPr>
        <w:t>Έχουμε καλούς κανόνες κατασκευής κτιρίων, άρα πρέπει να έχουμε καλά κτίρια.</w:t>
      </w:r>
      <w:r>
        <w:rPr>
          <w:rFonts w:cs="Times" w:ascii="Times" w:hAnsi="Times"/>
          <w:sz w:val="27"/>
          <w:szCs w:val="27"/>
        </w:rPr>
        <w:t xml:space="preserve"> Αυτό είναι αλήθεια - εφόσον μιλάμε για κτίρια που κατασκευάστηκαν σύμφωνα με τους ισχύοντες κανόνες οικοδόμησης. Στην περίπτωση των παλαιότερων κτιρίων, ο μετεξοπλισμός - η μετατροπή των κτιρίων με βάση τα σύγχρονα πρότυπα - είναι στη δικαιοδοσία των ιδιοκτητών του κτιρίου. Υπάρχουν πολλά κτίρια σε περιοχές της Καλιφόρνια επιρρεπή σε σεισμική δραστηριότητα που χτίστηκαν σύμφωνα με παλιότερους κανόνες οικοδόμησης.</w:t>
      </w:r>
      <w:r>
        <w:rPr/>
        <w:t xml:space="preserve"> </w:t>
      </w:r>
    </w:p>
    <w:p>
      <w:pPr>
        <w:pStyle w:val="Normal"/>
        <w:spacing w:before="0" w:after="240"/>
        <w:jc w:val="both"/>
        <w:rPr/>
      </w:pPr>
      <w:r>
        <w:rPr>
          <w:rFonts w:cs="Times" w:ascii="Times" w:hAnsi="Times"/>
          <w:sz w:val="27"/>
          <w:szCs w:val="27"/>
        </w:rPr>
        <w:br/>
        <w:br/>
      </w:r>
      <w:r>
        <w:rPr>
          <w:rFonts w:cs="Times" w:ascii="Times" w:hAnsi="Times"/>
          <w:b/>
          <w:bCs/>
          <w:sz w:val="27"/>
          <w:szCs w:val="27"/>
        </w:rPr>
        <w:t xml:space="preserve">Οι σεισμοί γίνονται όλο και πιο συχνοί. </w:t>
      </w:r>
      <w:r>
        <w:rPr>
          <w:rFonts w:cs="Times" w:ascii="Times" w:hAnsi="Times"/>
          <w:sz w:val="27"/>
          <w:szCs w:val="27"/>
        </w:rPr>
        <w:t xml:space="preserve">Έρευνες δείχνουν ότι οι σεισμοί μεγέθους 7.0 ρίχτερ ή μεγαλύτεροι, έχουν παραμείνει αρκετά σταθεροί καθ 'όλη τη διάρκεια αιώνα και έχουν μάλιστα μειωθεί κατά τα τελευταία έτη. Ωστόσο, δεδομένου ότι υπάρχει μεγαλύτερος αριθμός σεισμολογικών κέντρων και μέσων που μπορούν να εντοπίσουν πολλούς μικρούς σεισμούς που πέρασαν απαρατήρητοι κατά τα προηγούμενα έτη, γι' αυτό μπορεί να φαίνεται σαν να είναι περισσότεροι τώρα. </w:t>
      </w:r>
    </w:p>
    <w:p>
      <w:pPr>
        <w:pStyle w:val="Normal"/>
        <w:spacing w:before="0" w:after="240"/>
        <w:jc w:val="both"/>
        <w:rPr/>
      </w:pPr>
      <w:r>
        <w:rPr/>
        <w:br/>
        <w:br/>
      </w:r>
      <w:r>
        <w:rPr>
          <w:rFonts w:cs="Times" w:ascii="Times" w:hAnsi="Times"/>
          <w:b/>
          <w:bCs/>
          <w:sz w:val="27"/>
          <w:szCs w:val="27"/>
        </w:rPr>
        <w:drawing>
          <wp:inline distT="0" distB="0" distL="0" distR="0">
            <wp:extent cx="1143000" cy="103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1143000" cy="1038225"/>
                    </a:xfrm>
                    <a:prstGeom prst="rect">
                      <a:avLst/>
                    </a:prstGeom>
                  </pic:spPr>
                </pic:pic>
              </a:graphicData>
            </a:graphic>
          </wp:inline>
        </w:drawing>
      </w:r>
      <w:r>
        <w:rPr>
          <w:rFonts w:cs="Times" w:ascii="Times" w:hAnsi="Times"/>
          <w:b/>
          <w:bCs/>
          <w:sz w:val="27"/>
          <w:szCs w:val="27"/>
        </w:rPr>
        <w:t>Όλοι θα πανικοβληθούν κατά τη διάρκεια του μεγάλου σεισμού!</w:t>
      </w:r>
      <w:r>
        <w:rPr>
          <w:rFonts w:cs="Times" w:ascii="Times" w:hAnsi="Times"/>
          <w:sz w:val="27"/>
          <w:szCs w:val="27"/>
        </w:rPr>
        <w:t xml:space="preserve"> Κοινή πεποίθηση είναι ότι οι άνθρωποι πάντα πανικοβάλλονται και τρέχουν τριγύρω κατά τη διάρκεια και μετά τους σεισμούς, αποτελώντας μεγαλύτερο κίνδυνο για τους ίδιους και τους άλλους. Στην πραγματικότητα, έρευνες δείχνουν ότι οι άνθρωποι συνήθως λαμβάνουν προστατευτικά μέτρα και να βοηθήσουμε τους άλλους κατά τη διάρκεια και μετά τη σεισμική δόνηση. Οι περισσότεροι άνθρωποι δεν ταράζονται πολύ με το "κούνημα" του σεισμού.</w:t>
      </w:r>
    </w:p>
    <w:p>
      <w:pPr>
        <w:pStyle w:val="Normal"/>
        <w:spacing w:before="0" w:after="240"/>
        <w:jc w:val="both"/>
        <w:rPr/>
      </w:pPr>
      <w:r>
        <w:rPr/>
        <w:br/>
        <w:br/>
        <w:br/>
      </w:r>
      <w:r>
        <w:rPr>
          <w:rFonts w:cs="Times" w:ascii="Times" w:hAnsi="Times"/>
          <w:b/>
          <w:bCs/>
          <w:sz w:val="27"/>
          <w:szCs w:val="27"/>
        </w:rPr>
        <w:drawing>
          <wp:inline distT="0" distB="0" distL="0" distR="0">
            <wp:extent cx="15144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1" r="-24" b="-51"/>
                    <a:stretch>
                      <a:fillRect/>
                    </a:stretch>
                  </pic:blipFill>
                  <pic:spPr bwMode="auto">
                    <a:xfrm>
                      <a:off x="0" y="0"/>
                      <a:ext cx="1514475" cy="704850"/>
                    </a:xfrm>
                    <a:prstGeom prst="rect">
                      <a:avLst/>
                    </a:prstGeom>
                  </pic:spPr>
                </pic:pic>
              </a:graphicData>
            </a:graphic>
          </wp:inline>
        </w:drawing>
      </w:r>
      <w:r>
        <w:rPr>
          <w:rFonts w:cs="Times" w:ascii="Times" w:hAnsi="Times"/>
          <w:b/>
          <w:bCs/>
          <w:sz w:val="27"/>
          <w:szCs w:val="27"/>
        </w:rPr>
        <w:t>Η θέση της Σελήνης ή οι πλανήτες επηρεάζουν τη σεισμικότητα:</w:t>
      </w:r>
      <w:r>
        <w:rPr>
          <w:rFonts w:cs="Times" w:ascii="Times" w:hAnsi="Times"/>
          <w:sz w:val="27"/>
          <w:szCs w:val="27"/>
        </w:rPr>
        <w:t xml:space="preserve"> Το φεγγάρι, ο ήλιος, και οι άλλοι πλανήτες επηρεάζουν τη γη με τη μορφή διαταραχών στο πεδίο βαρύτητας. Το σχετικό ποσό της επιρροής τους είναι ανάλογο της μάζας των αντικειμένων, και αντιστρόφως ανάλογο προς το τετράγωνο της απόστασης τους από τη γη. Δεν έχουν εντοπιστεί σημαντικές συσχετίσεις μεταξύ της συχνότητας εμφάνισης ενός σεισμού και των ημι-ημερήσιων παλιρροιών, όταν χρησιμοποιούμε μεγάλους σεισμοκαταλόγους. Έχουν αναφερθεί, ωστόσο, κάποιες μικρές αλλά σημαντικές συσχετίσεις μεταξύ των ημι-ημερήσιων παλιρροιών και του ποσοστού εμφάνισης της ηφαιστειακής δραστηριότητας σε ορισμένες περιοχές, όπως στην περιοχή Mammoth Lakes. </w:t>
      </w:r>
    </w:p>
    <w:p>
      <w:pPr>
        <w:pStyle w:val="Normal"/>
        <w:spacing w:before="0" w:after="240"/>
        <w:jc w:val="both"/>
        <w:rPr/>
      </w:pPr>
      <w:r>
        <w:rPr/>
        <w:br/>
      </w:r>
      <w:r>
        <w:rPr>
          <w:rFonts w:cs="Times" w:ascii="Times" w:hAnsi="Times"/>
          <w:b/>
          <w:bCs/>
          <w:sz w:val="27"/>
          <w:szCs w:val="27"/>
        </w:rPr>
        <w:t>Οι σεισμοί προκαλούν τα ηφαίστεια</w:t>
      </w:r>
      <w:r>
        <w:rPr>
          <w:rFonts w:cs="Times" w:ascii="Times" w:hAnsi="Times"/>
          <w:sz w:val="27"/>
          <w:szCs w:val="27"/>
        </w:rPr>
        <w:t xml:space="preserve"> Ενώ οι ίδιες φυσικές διεργασίες που προκαλούν τους σεισμούς προκαλούν και τα ηφαίστεια, οι σεισμοί, οι ίδιοι, δεν είναι η αιτία των ηφαιστείων. Οι σεισμοί μπορούν να εκδηλωθούν σε ένα χώρο, πριν, κατά τη διάρκεια, και μετά από μια ηφαιστειακή έκρηξη, αλλά είναι το αποτέλεσμα των ενεργών δυνάμεων που συνδέονται με την έκρηξη, και δεν αποτελούν την αιτία της ηφαιστειακής δραστηριότητας.</w:t>
      </w:r>
      <w:r>
        <w:rPr/>
        <w:t xml:space="preserve"> </w:t>
      </w:r>
    </w:p>
    <w:p>
      <w:pPr>
        <w:pStyle w:val="Normal"/>
        <w:spacing w:before="0" w:after="240"/>
        <w:jc w:val="both"/>
        <w:rPr/>
      </w:pPr>
      <w:r>
        <w:rPr/>
        <w:br/>
      </w:r>
      <w:r>
        <w:rPr>
          <w:rFonts w:cs="Times" w:ascii="Times" w:hAnsi="Times"/>
          <w:sz w:val="27"/>
          <w:szCs w:val="27"/>
        </w:rPr>
        <w:t>Για περαιτέρω πληροφορίες σχετικά με τους σύγχρονους μύθους για τους σεισμούς, παρακολουθείστε το βίντεο στο παρακάτω link:</w:t>
      </w:r>
    </w:p>
    <w:p>
      <w:pPr>
        <w:pStyle w:val="Normal"/>
        <w:spacing w:before="0" w:after="240"/>
        <w:jc w:val="both"/>
        <w:rPr>
          <w:rFonts w:ascii="Times" w:hAnsi="Times" w:cs="Times"/>
          <w:sz w:val="27"/>
          <w:szCs w:val="27"/>
        </w:rPr>
      </w:pPr>
      <w:r>
        <w:fldChar w:fldCharType="begin"/>
      </w:r>
      <w:r>
        <w:rPr>
          <w:rStyle w:val="InternetLink"/>
          <w:color w:val="3877CB"/>
        </w:rPr>
        <w:instrText xml:space="preserve"> HYPERLINK "http://www.videojug.com/interview/earthquake-facts" \l "what-are-the-most-common-earthquake-myths" \n _blank</w:instrText>
      </w:r>
      <w:r>
        <w:rPr>
          <w:rStyle w:val="InternetLink"/>
          <w:color w:val="3877CB"/>
        </w:rPr>
        <w:fldChar w:fldCharType="separate"/>
      </w:r>
      <w:r>
        <w:rPr>
          <w:rStyle w:val="InternetLink"/>
          <w:color w:val="3877CB"/>
        </w:rPr>
        <w:t>http://www.videojug.com/interview/earthquake-facts#what-are-the-most-common-earthquake-myths</w:t>
      </w:r>
      <w:r>
        <w:rPr>
          <w:rStyle w:val="InternetLink"/>
          <w:color w:val="3877CB"/>
        </w:rPr>
        <w:fldChar w:fldCharType="end"/>
      </w:r>
      <w:r>
        <w:rPr/>
        <w:t xml:space="preserve"> </w:t>
      </w:r>
    </w:p>
    <w:p>
      <w:pPr>
        <w:pStyle w:val="Normal"/>
        <w:spacing w:before="0" w:after="240"/>
        <w:rPr/>
      </w:pPr>
      <w:r>
        <w:rPr/>
        <w:br/>
      </w:r>
    </w:p>
    <w:p>
      <w:pPr>
        <w:pStyle w:val="Normal"/>
        <w:jc w:val="center"/>
        <w:rPr>
          <w:rFonts w:ascii="Times" w:hAnsi="Times" w:cs="Times"/>
          <w:b/>
          <w:b/>
          <w:bCs/>
          <w:sz w:val="36"/>
          <w:szCs w:val="36"/>
          <w:u w:val="single"/>
        </w:rPr>
      </w:pPr>
      <w:r>
        <w:rPr>
          <w:rFonts w:cs="Times" w:ascii="Times" w:hAnsi="Times"/>
          <w:b/>
          <w:bCs/>
          <w:sz w:val="36"/>
          <w:szCs w:val="36"/>
          <w:u w:val="single"/>
        </w:rPr>
        <w:t>Σύγκριση επιστήμης και μύθων</w:t>
      </w:r>
    </w:p>
    <w:p>
      <w:pPr>
        <w:pStyle w:val="Normal"/>
        <w:jc w:val="center"/>
        <w:rPr/>
      </w:pPr>
      <w:r>
        <w:rPr/>
      </w:r>
    </w:p>
    <w:p>
      <w:pPr>
        <w:pStyle w:val="Normal"/>
        <w:ind w:firstLine="720"/>
        <w:jc w:val="both"/>
        <w:rPr/>
      </w:pPr>
      <w:r>
        <w:rPr>
          <w:rFonts w:cs="Times" w:ascii="Times" w:hAnsi="Times"/>
        </w:rPr>
        <w:t>Όπως έχουμε προαναφέρει, οι περισσότεροι μύθοι για τους σεισμούς δημιουργήθηκαν στην προσπάθεια διάφορων λαών μέσα στους αιώνες να ερμηνεύσουν την ύπαρξη του φαινομένου και να κατανοήσουν τις αιτίες που το προκαλούν. Στα παλιότερα χρόνια οι μύθοι αυτοί στηρίζονταν κυρίως στις θρησκευτικές πεποιθήσεις των εκάστοτε πολιτισμών, γι' αυτό και αφορούσαν την ζωή και τη δράση θεών ή υπερφυσικών πλασμάτων (Τιτάνες, γιγάντια ζώα κ.α.). Γι' αυτό το λόγο κατέφευγαν τις περισσότερες φορές σε διάφορες λατρευτικές ενέργειες, προκειμένου να εξευμενίσουν αυτές τις θεϊκές δυνάμεις.</w:t>
      </w:r>
      <w:r>
        <w:rPr/>
        <w:t xml:space="preserve"> </w:t>
      </w:r>
    </w:p>
    <w:p>
      <w:pPr>
        <w:pStyle w:val="Normal"/>
        <w:jc w:val="both"/>
        <w:rPr>
          <w:rFonts w:ascii="Times" w:hAnsi="Times" w:cs="Times"/>
        </w:rPr>
      </w:pPr>
      <w:r>
        <w:rPr>
          <w:rFonts w:cs="Times" w:ascii="Times" w:hAnsi="Times"/>
        </w:rPr>
        <w:t>Με την πάροδο των αιώνων και την ανάπτυξη της επιστήμης, δόθηκαν διάφορες ερμηνείες βασισμένες σε έρευνες που εξηγούσαν το φαινόμενο του σεισμού. Σύμφωνα με αυτές τις έρευνες οι σεισμοί οφείλονται στην κίνηση των λιθοσφαιρικών πλακών πάνω στον μανδύα, στο εσωτερικό της γης προκαλώντας δονήσεις στην επιφάνεια της γης.</w:t>
      </w:r>
    </w:p>
    <w:p>
      <w:pPr>
        <w:pStyle w:val="Normal"/>
        <w:ind w:firstLine="720"/>
        <w:jc w:val="both"/>
        <w:rPr>
          <w:rFonts w:ascii="Times" w:hAnsi="Times" w:cs="Times"/>
          <w:color w:val="000000"/>
        </w:rPr>
      </w:pPr>
      <w:r>
        <w:rPr>
          <w:rFonts w:cs="Times" w:ascii="Times" w:hAnsi="Times"/>
        </w:rPr>
        <w:t>Ουσιαστικά λοιπόν βλέπουμε ότι το μόνο κοινό σημείο επιστήμης και μύθων είναι ότι, αν και ξεκινούν απο διαφορετικές οπτικές, αναγνωρίζουν ότι οι σεισμοί προκαλούν δονήσεις στο έδαφος που οδηγούν πολλές φορές σε μεγάλες καταστροφές. Ωστόσο οι μεν αποδίδουν το φαινόμενο αυτό σε ανώτερες δυνάμεις ενώ οι δε σε δυνάμεις που πηγάζουν από την ίδια την φύση μέσω έρευνας.</w:t>
      </w:r>
      <w:r>
        <w:rPr/>
        <w:t xml:space="preserve"> </w:t>
      </w:r>
      <w:r>
        <w:rPr>
          <w:rFonts w:cs="Times" w:ascii="Times" w:hAnsi="Times"/>
        </w:rPr>
        <w:t xml:space="preserve">Αυτή είναι ουσιαστικά και η μεγαλύτερη διαφορά μεταξύ επιστήμης και μύθων, </w:t>
      </w:r>
      <w:r>
        <w:rPr>
          <w:rFonts w:cs="Times" w:ascii="Times" w:hAnsi="Times"/>
          <w:color w:val="000000"/>
        </w:rPr>
        <w:t>ο τρόπος με τον οποίο οι δύο αυτοί τομείς οδηγούνται στις ερμηνείες τους. Ενώ δηλαδή η επιστήμη στηρίζεται σε φυσικά φαινόμενα που παρατηρεί στο περιβάλλον και οδηγείται στα συμπεράσματα της μέσα απο έρευνα, επαληθεύοντας τις θεωρίες της, οι αστικοί μύθοι στηρίζονται σε φανταστικές ιστορίες επηρεασμένες απο τον πολιτισμό και τις θρησκευτικές πεποιθήσεις των εκάστοτε λαών και είναι τις περισσότερες φορές πλασμένες απο απλούς ανθρώπους.</w:t>
      </w:r>
    </w:p>
    <w:p>
      <w:pPr>
        <w:pStyle w:val="Normal"/>
        <w:ind w:firstLine="720"/>
        <w:jc w:val="both"/>
        <w:rPr>
          <w:rFonts w:ascii="Times" w:hAnsi="Times" w:cs="Times"/>
        </w:rPr>
      </w:pPr>
      <w:r>
        <w:rPr>
          <w:rFonts w:cs="Times" w:ascii="Times" w:hAnsi="Times"/>
        </w:rPr>
        <w:t>Παρ' όλες τις ανακαλύψεις που έχει καταφέρει να κάνει όμως η επιστήμη, ακόμα δεν έχει καταφέρει να βρεί τεκμηριωμένους τρόπους πρόβλεψης των σεισμών. Με αφορμή αυτό το γεγονός, έχουν δημιουργηθεί σήμερα διάφοροι σύγχρονοι μύθοι που προσπαθούν κυρίως να εντοπίσουν τρόπους πρόβλεψης του φαινομένου του σεισμού. Αυτές οι απόψεις δεν είναι βασισμένες πάνω σε έρευνες και δεν μπορούν να επαληθευτούν, γι' αυτό και δεν πρέπει να συνδέονται με τον κλάδο της σεισμολογίας. Παρόλ' αυτά μπορούν να χρησιμοποιηθούν ως έναυσμα για την έυρεση μιας επιστημονικά τεκμηριωμένης λύσης στο θέμα της πρόβλεψης, όπως ακριβώς έκαναν και οι προηγούμενοι απο αυτούς αστικοί μύθοι.</w:t>
      </w:r>
    </w:p>
    <w:p>
      <w:pPr>
        <w:pStyle w:val="Normal"/>
        <w:ind w:firstLine="720"/>
        <w:jc w:val="both"/>
        <w:rPr>
          <w:rFonts w:ascii="Times" w:hAnsi="Times" w:cs="Times"/>
        </w:rPr>
      </w:pPr>
      <w:r>
        <w:rPr>
          <w:rFonts w:cs="Times" w:ascii="Times" w:hAnsi="Times"/>
        </w:rPr>
        <w:t>Το παραπάνω υλίκό βρίσκεται στην παρακάτω ηλεκτρονική διεύθυνση:</w:t>
      </w:r>
    </w:p>
    <w:p>
      <w:pPr>
        <w:pStyle w:val="Normal"/>
        <w:ind w:firstLine="720"/>
        <w:jc w:val="both"/>
        <w:rPr/>
      </w:pPr>
      <w:r>
        <w:rPr/>
        <w:t>http://atlaswikigr.wetpaint.com/page/%CE%A3%CF%8D%CE%B3%CF%87%CF%81%CE%BF%CE%BD%CE%BF%CE%B9+%CE%BC%CF%8D%CE%B8%CE%BF%CE%B9+%CF%83%CF%87%CE%B5%CF%84%CE%B9%CE%BA%CE%AC+%CE%BC%CE%B5+%CF%84%CE%BF%CF%85%CF%82+%CF%83%CE%B5%CE%B9%CF%83%CE%BC%CE%BF%CF%8D%CF%8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35:00Z</dcterms:created>
  <dc:creator>ΧΡΟΝΟΔΙΑΓΡΑΜΜΑ</dc:creator>
  <dc:description/>
  <dc:language>en-US</dc:language>
  <cp:lastModifiedBy>ΧΡΟΝΟΔΙΑΓΡΑΜΜΑ</cp:lastModifiedBy>
  <dcterms:modified xsi:type="dcterms:W3CDTF">2011-01-23T13:41:00Z</dcterms:modified>
  <cp:revision>1</cp:revision>
  <dc:subject/>
  <dc:title>ΜΗΝ ΠΙΣΤΕΥΕΤΕ Ο,ΤΙ ΑΚΟΥΤΕ</dc:title>
</cp:coreProperties>
</file>