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6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Η ομορφιά δεν είναι το πα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5"/>
      </w:tblGrid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῎Ελαφος εὐμεγέθης ὥρᾳ θέρου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να μεγαλόσωμο ελάφι σε εποχή καλοκαιριού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ψῶν παραγίνετα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ώς διψούσε, φτάνει κοντά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πί τινα πηγὴν διαυγῆ καὶ βαθεῖα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ε κάποια καθαρή και βαθιά πηγή 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ὶ πιὼν ὅσον ἤθελεν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και, αφού ήπιε όσο (νερό) ήθελε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σεῖχεν τῇ τοῦ σώματος ἰδέᾳ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τηρούσε τη μορφή του σώματός του.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μάλιστα μὲν ἐπῄνει τὴν φύσιν τῶν κεράτω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κυρίως επαινούσε τη φύση των κεράτων του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ὡς κόσμος εἴη παντὶ τῷ σώματι.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με την ιδέα ότι αυτά ήταν στολίδι για όλο το σώμα του.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ψεγεν δὲ τὴν τῶν σκελῶν λεπτότητ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θετα, κατηγορούσε τα λεπτά του πόδια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ὠς οὐχ οἵων τε ὄντων φέρειν πᾶν τὸ βάρος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ιδή, κατά τη γνώμη του, δεν μπορούσαν να αντέξουν όλο το βάρος του.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Ἐν ᾧ δὲ πρὸς τούτοις ἦν,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ενώ ασχολούνταν με αυτά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ὑλακή τε κυνῶν αἰφνιδίως ἀκούετα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ξαφνικά ακούγεται  γάβγισμα σκυλιών 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ὶ κυνηγέται πλησίον.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κυνηγοί το πλησιάζουν.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Ὁ δὲ πρὸς φυγὴν ὥρμα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υτό άρχισε να τρέχει ορμητικά, για να ξεφύγει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μέχρις ὅπου διὰ πεδίου ἐποιεῖτο τὸν δρόμον,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όσο έτρεχε σε ομαλό έδαφος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σῴζετο ὑπὸ τῆς ὠκύτητος τῶν σκελῶν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ωζόταν από την ταχύτητα των ποδιών του. 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᾽Επεὶ δὲ εἰς πυκνὴν καὶ δασεῖαν ὕλην ἐνέπεσεν,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αν όμως έφτασε σε αδιαπέραστο και πυκνό δάσος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μπλακέντων αὐτῷ τῶν κεράτων ἑάλω,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ιδή του μπλέχτηκαν τα κέρατα, παγιδεύτηκε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ίρᾳ μαθὼν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και έμαθε εξ ιδίας πείρας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τι ἄρα ἄδικος ἦν τῶν ἰδίων κριτὴ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ι πράγματι ήταν άδικος κριτής των ατομικών του γνωρισμάτων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έγων μὲν τὰ σῴζοντα,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κατηγορούσε αυτά που το έσωζαν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ἐπαινῶν δὲ τὰ προδόντα αὑτόν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ώ επαινούσε αυτά που το πρόδωσαν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Ελληνικός Πολιτισμός -  Γιάννης Παπαθανασίου-Κατερίνα Πρανδέκ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27:00Z</dcterms:created>
  <dc:creator>user</dc:creator>
  <dc:description/>
  <cp:keywords/>
  <dc:language>en-US</dc:language>
  <cp:lastModifiedBy>Microsoft Office User</cp:lastModifiedBy>
  <cp:lastPrinted>2006-12-12T06:53:00Z</cp:lastPrinted>
  <dcterms:modified xsi:type="dcterms:W3CDTF">2024-11-18T00:28:00Z</dcterms:modified>
  <cp:revision>3</cp:revision>
  <dc:subject/>
  <dc:title>Ενότητα 6η</dc:title>
</cp:coreProperties>
</file>