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938"/>
      </w:tblGrid>
      <w:tr>
        <w:trPr>
          <w:trHeight w:val="1590" w:hRule="atLeast"/>
          <w:cantSplit w:val="true"/>
        </w:trPr>
        <w:tc>
          <w:tcPr>
            <w:tcW w:w="79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παρατηρησεισ</w:t>
            </w:r>
          </w:p>
          <w:p>
            <w:pPr>
              <w:pStyle w:val="Normal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caps/>
                <w:sz w:val="28"/>
                <w:u w:val="none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caps/>
                <w:sz w:val="28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</w:rPr>
              <w:t>ΣΥΜΒΟΥΛΟΥ ΚΑΘΗΓΗΤΗ:</w:t>
            </w:r>
          </w:p>
          <w:p>
            <w:pPr>
              <w:pStyle w:val="Normal"/>
              <w:ind w:right="-250" w:hanging="0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caps/>
                <w:sz w:val="28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</w:rPr>
            </w:r>
          </w:p>
        </w:tc>
        <w:tc>
          <w:tcPr>
            <w:tcW w:w="79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ΣΧΕΔΙΟ ΜΑΘΗΜΑΤΟΣ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rPr/>
            </w:pPr>
            <w:r>
              <w:rPr/>
              <w:tab/>
            </w:r>
          </w:p>
          <w:tbl>
            <w:tblPr>
              <w:tblW w:w="81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549"/>
            </w:tblGrid>
            <w:tr>
              <w:trPr/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ΟΝ/ΜΟ ΣΠΟΥΔΑΣΤΗ: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Χρυσούλα Σμαράγδα</w:t>
                  </w:r>
                </w:p>
              </w:tc>
            </w:tr>
            <w:tr>
              <w:trPr/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;Century Schoolbook" w:hAnsi="Bookman Old Style;Century Schoolbook" w:cs="Bookman Old Style;Century Schoolbook"/>
                      <w:b/>
                      <w:b/>
                      <w:bCs/>
                    </w:rPr>
                  </w:pPr>
                  <w:r>
                    <w:rPr>
                      <w:rFonts w:cs="Bookman Old Style;Century Schoolbook" w:ascii="Bookman Old Style;Century Schoolbook" w:hAnsi="Bookman Old Style;Century Schoolbook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ΤΜΗΜΑ: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Α΄</w:t>
                  </w:r>
                </w:p>
              </w:tc>
            </w:tr>
            <w:tr>
              <w:trPr/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;Century Schoolbook" w:hAnsi="Bookman Old Style;Century Schoolbook" w:cs="Bookman Old Style;Century Schoolbook"/>
                      <w:b/>
                      <w:b/>
                      <w:bCs/>
                    </w:rPr>
                  </w:pPr>
                  <w:r>
                    <w:rPr>
                      <w:rFonts w:cs="Bookman Old Style;Century Schoolbook" w:ascii="Bookman Old Style;Century Schoolbook" w:hAnsi="Bookman Old Style;Century Schoolbook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ΔΙΔΑΚΤΙΚΗ ΕΜΠΕΙΡΙΑ: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 μήνες</w:t>
                  </w:r>
                </w:p>
              </w:tc>
            </w:tr>
            <w:tr>
              <w:trPr/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;Century Schoolbook" w:hAnsi="Bookman Old Style;Century Schoolbook" w:cs="Bookman Old Style;Century Schoolbook"/>
                      <w:b/>
                      <w:b/>
                      <w:bCs/>
                    </w:rPr>
                  </w:pPr>
                  <w:r>
                    <w:rPr>
                      <w:rFonts w:cs="Bookman Old Style;Century Schoolbook" w:ascii="Bookman Old Style;Century Schoolbook" w:hAnsi="Bookman Old Style;Century Schoolbook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ΔΟΣ ΔΙΔΑΣΚΑΛΙΑΣ: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Προκαταρτική</w:t>
                  </w:r>
                </w:p>
              </w:tc>
            </w:tr>
            <w:tr>
              <w:trPr/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;Century Schoolbook" w:hAnsi="Bookman Old Style;Century Schoolbook" w:cs="Bookman Old Style;Century Schoolbook"/>
                      <w:b/>
                      <w:b/>
                      <w:bCs/>
                    </w:rPr>
                  </w:pPr>
                  <w:r>
                    <w:rPr>
                      <w:rFonts w:cs="Bookman Old Style;Century Schoolbook" w:ascii="Bookman Old Style;Century Schoolbook" w:hAnsi="Bookman Old Style;Century Schoolbook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ΗΜΕΡΟΜΗΝΙΑ: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/03/2011</w:t>
                  </w:r>
                </w:p>
              </w:tc>
            </w:tr>
            <w:tr>
              <w:trPr/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;Century Schoolbook" w:hAnsi="Bookman Old Style;Century Schoolbook" w:cs="Bookman Old Style;Century Schoolbook"/>
                      <w:b/>
                      <w:b/>
                      <w:bCs/>
                    </w:rPr>
                  </w:pPr>
                  <w:r>
                    <w:rPr>
                      <w:rFonts w:cs="Bookman Old Style;Century Schoolbook" w:ascii="Bookman Old Style;Century Schoolbook" w:hAnsi="Bookman Old Style;Century Schoolbook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ΟΝ/ΜΟ ΣΥΜΒΟΥΛΟΥ: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Σοφία Μητρούλια</w:t>
                  </w:r>
                </w:p>
              </w:tc>
            </w:tr>
            <w:tr>
              <w:trPr/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;Century Schoolbook" w:hAnsi="Bookman Old Style;Century Schoolbook" w:cs="Bookman Old Style;Century Schoolbook"/>
                      <w:b/>
                      <w:b/>
                      <w:bCs/>
                    </w:rPr>
                  </w:pPr>
                  <w:r>
                    <w:rPr>
                      <w:rFonts w:cs="Bookman Old Style;Century Schoolbook" w:ascii="Bookman Old Style;Century Schoolbook" w:hAnsi="Bookman Old Style;Century Schoolbook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ΜΑΘΗΜΑ: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Βρεφοκομία</w:t>
                  </w:r>
                </w:p>
              </w:tc>
            </w:tr>
            <w:tr>
              <w:trPr/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;Century Schoolbook" w:hAnsi="Bookman Old Style;Century Schoolbook" w:cs="Bookman Old Style;Century Schoolbook"/>
                      <w:b/>
                      <w:b/>
                      <w:bCs/>
                    </w:rPr>
                  </w:pPr>
                  <w:r>
                    <w:rPr>
                      <w:rFonts w:cs="Bookman Old Style;Century Schoolbook" w:ascii="Bookman Old Style;Century Schoolbook" w:hAnsi="Bookman Old Style;Century Schoolbook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ΝΟΤΗΤΑ: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Πλεονεκτήματα μητρικού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  </w:t>
                  </w:r>
                  <w:r>
                    <w:rPr>
                      <w:rFonts w:cs="Verdana" w:ascii="Verdana" w:hAnsi="Verdana"/>
                    </w:rPr>
                    <w:t>θηλασμού</w:t>
                  </w:r>
                </w:p>
              </w:tc>
            </w:tr>
            <w:tr>
              <w:trPr/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;Century Schoolbook" w:hAnsi="Bookman Old Style;Century Schoolbook" w:cs="Bookman Old Style;Century Schoolbook"/>
                      <w:b/>
                      <w:b/>
                      <w:bCs/>
                    </w:rPr>
                  </w:pPr>
                  <w:r>
                    <w:rPr>
                      <w:rFonts w:cs="Bookman Old Style;Century Schoolbook" w:ascii="Bookman Old Style;Century Schoolbook" w:hAnsi="Bookman Old Style;Century Schoolbook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</w:rPr>
                    <w:t>ΤΑΞΗ:</w:t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Β΄  ΥΓΕΙΑΣ ΕΠΑ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caps/>
                <w:sz w:val="28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9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caps/>
                <w:sz w:val="28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</w:rPr>
            </w:r>
          </w:p>
          <w:p>
            <w:pPr>
              <w:pStyle w:val="Heading3"/>
              <w:ind w:right="34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34" w:hanging="0"/>
              <w:rPr/>
            </w:pPr>
            <w:r>
              <w:rPr/>
              <w:t>Ο ΣΥΜΒΟΥΛΟΣ</w:t>
            </w:r>
          </w:p>
          <w:p>
            <w:pPr>
              <w:pStyle w:val="Normal"/>
              <w:ind w:right="34" w:hanging="0"/>
              <w:jc w:val="center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caps/>
                <w:sz w:val="28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caps/>
                <w:sz w:val="28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</w:rPr>
              <w:t xml:space="preserve">Ον/μο: …………………………….    </w:t>
            </w:r>
          </w:p>
        </w:tc>
        <w:tc>
          <w:tcPr>
            <w:tcW w:w="79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38" w:hRule="atLeast"/>
          <w:cantSplit w:val="true"/>
        </w:trPr>
        <w:tc>
          <w:tcPr>
            <w:tcW w:w="79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Χαρακτηριστικά της ενότητας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Πρόκειται για θεωρητική ενότητα. Αποτελεί την 4</w:t>
            </w:r>
            <w:r>
              <w:rPr>
                <w:rFonts w:cs="Verdana" w:ascii="Verdana" w:hAnsi="Verdana"/>
                <w:bCs/>
                <w:sz w:val="28"/>
                <w:szCs w:val="28"/>
                <w:vertAlign w:val="superscript"/>
              </w:rPr>
              <w:t xml:space="preserve">η,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, 5</w:t>
            </w:r>
            <w:r>
              <w:rPr>
                <w:rFonts w:cs="Verdana" w:ascii="Verdana" w:hAnsi="Verdana"/>
                <w:bCs/>
                <w:sz w:val="28"/>
                <w:szCs w:val="28"/>
                <w:vertAlign w:val="superscript"/>
              </w:rPr>
              <w:t>η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και 6η ενότητα του 5</w:t>
            </w:r>
            <w:r>
              <w:rPr>
                <w:rFonts w:cs="Verdana" w:ascii="Verdana" w:hAnsi="Verdana"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κεφαλαίου όπου περιγράφονται και εξηγούνται τα πλεονεκτήματα του μητρικού θηλασμού. Στις προηγούμενες ενότητες γίνεται γνωστή η διάκριση ανάμεσα στα (3) τρία είδη της διατροφής του βρέφους: α) τη φυσική, β) την τεχνητή, και γ) τη μεικτή. Έχει  αναλυθεί ο όρος «φυσική διατροφή" ο οποίος αναφέρεται στο μητρικό θηλασμό και στο ξεκίνημα του, την έναρξη του και έχουν προσδιοριστεί οι διαφορές  μεταξύ γυναικείου και νωπού γάλακτος αγελάδο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Σκοποί: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Να κατανοήσουν οι μαθητές  το  σημαντικό ρόλο του μητρικού θηλασμού: α) για τη μητέρα, β) για το βρέφος, για την κοινωνία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Στόχοι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Να είναι σε θέση οι μαθητές μετά το τέλος της διδασκαλία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Να περιγράφουν και να εξηγούν τα πλεονεκτήματα του μητρικού θηλασμο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8"/>
                <w:szCs w:val="28"/>
              </w:rPr>
              <w:t>Να ξεχωρίζουν την αναγκαιότητα του μητρικού θηλασμού για την ανάπτυξη ενός ισχυρού συναισθηματικού δεσμού μεταξύ μητέρας-παιδιο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Να ευαισθητοποιηθούν και να αναπτύξουν θετική στάση για τη φυσική διατροφή ώστε να την επιλέγουν ανεπιφύλακτα αντί της τεχνητής  διατροφής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938"/>
      </w:tblGrid>
      <w:tr>
        <w:trPr>
          <w:trHeight w:val="9790" w:hRule="atLeast"/>
          <w:cantSplit w:val="true"/>
        </w:trPr>
        <w:tc>
          <w:tcPr>
            <w:tcW w:w="7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Heading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Heading2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Επιλογές περιεχομένου: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Στην ενότητα αυτή θα προσεγγιστούν οι έννοιες: α) φυσική διατροφή, β) τεχνητή διατροφή, γ) μεικτή διατροφή βρέφους.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Θα αναλυθούν τα πολυδιάστατα πλεονεκτήματα της φυσικής διατροφής( για το βρέφος, τη μητέρα, την κοινωνία).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Η ενότητα αυτή προέρχεται από το σχολικό βιβλίο της Β΄ Τάξης ΕΠΑΛ στα τμήματα Υγείας.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Πρόκειται για το βιβλίο Βρεφοκομίας, Μπιρμπίλη Μ., Κλημάνογλου Σ., Μποσινάκη Ι, (σελ.55 – 57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Μεθοδολογικές επιλογές: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Διάλεξη στην εισαγωγή του θέματος και επίδειξη των (2) δύο πρώτων διαφανειών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Ομαδοσυνεργατική μέθοδος : χωρισμός των μαθητών σε μικρές ομάδες , διανομή άρθρου με θέμα για το μητρικό θηλασμό , επεξεργασία του θέματος κατά ομάδες, συγκέντρωση υλικού, παρουσίαση (παραδοτέο έργο)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Επίδειξη 3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ης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, 4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ης</w:t>
            </w:r>
            <w:r>
              <w:rPr>
                <w:rFonts w:cs="Verdana" w:ascii="Verdana" w:hAnsi="Verdana"/>
                <w:sz w:val="28"/>
                <w:szCs w:val="28"/>
              </w:rPr>
              <w:t>, 5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ης</w:t>
            </w:r>
            <w:r>
              <w:rPr>
                <w:rFonts w:cs="Verdana" w:ascii="Verdana" w:hAnsi="Verdana"/>
                <w:sz w:val="28"/>
                <w:szCs w:val="28"/>
              </w:rPr>
              <w:t>, 6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ης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και 7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ης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διαφάνειας – διαλογική μέθοδος ( συζήτηση)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</w:r>
          </w:p>
          <w:p>
            <w:pPr>
              <w:pStyle w:val="Heading2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Heading2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Διδακτικά Υλικά: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Διαφάνειες – διαφανοσκόπιο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Σχολικό εγχειρίδιο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Άρθρο για το μητρικό θηλασμό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Πίνακας – κιμωλίες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Φύλλο αξιολόγηση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Φύλλο ανάθεσης εργασίας  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Αξιολόγηση Διδασκαλίας:</w:t>
            </w:r>
          </w:p>
          <w:p>
            <w:pPr>
              <w:pStyle w:val="Normal"/>
              <w:ind w:right="34" w:hanging="0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rFonts w:ascii="Verdana" w:hAnsi="Verdana" w:cs="Verdana"/>
                <w:bCs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Η αξιολόγηση της διδασκαλίας γίνεται με συμπλήρωση</w:t>
            </w:r>
          </w:p>
          <w:p>
            <w:pPr>
              <w:pStyle w:val="Normal"/>
              <w:ind w:right="3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φύλλου αξιολόγησης με (2) ερωτήσεις  σωστού – λάθους, (2) πολλαπλής επιλογής και (2) συμπλήρωσης κενών. Για τον έλεγχο μεταγνωστικών στόχων δίνεται ατομική εργασία στους μαθητές αφού επεξεργαστούν καλά την 6</w:t>
            </w:r>
            <w:r>
              <w:rPr>
                <w:rFonts w:cs="Verdana" w:ascii="Verdana" w:hAnsi="Verdana"/>
                <w:bCs/>
                <w:sz w:val="28"/>
                <w:szCs w:val="28"/>
                <w:vertAlign w:val="superscript"/>
              </w:rPr>
              <w:t>η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και 7</w:t>
            </w:r>
            <w:r>
              <w:rPr>
                <w:rFonts w:cs="Verdana" w:ascii="Verdana" w:hAnsi="Verdana"/>
                <w:bCs/>
                <w:sz w:val="28"/>
                <w:szCs w:val="28"/>
                <w:vertAlign w:val="superscript"/>
              </w:rPr>
              <w:t>η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διαφάνεια να πραγματοποιήσουν μία μικρή έρευνα στο διαδίκτυο και να επεξηγήσουν τη σχέση μεταξύ των εννοιών «αποκλειστικός θηλασμός» και « χρυσός κανόνας».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469"/>
        <w:gridCol w:w="4680"/>
        <w:gridCol w:w="3240"/>
      </w:tblGrid>
      <w:tr>
        <w:trPr>
          <w:cantSplit w:val="true"/>
        </w:trPr>
        <w:tc>
          <w:tcPr>
            <w:tcW w:w="1558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διαγραμμα ροησ διδακτικησ παρεμβασησ</w:t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aps/>
                <w:sz w:val="28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</w:rPr>
              <w:t xml:space="preserve">τίτλοσ μαθηματοσ: </w:t>
            </w:r>
            <w:r>
              <w:rPr>
                <w:rFonts w:cs="Verdana" w:ascii="Verdana" w:hAnsi="Verdana"/>
                <w:bCs/>
                <w:caps/>
                <w:sz w:val="28"/>
              </w:rPr>
              <w:t>Πλεονεκτηματα φυσικησ διατροφησ (θηλασμου)</w:t>
            </w:r>
          </w:p>
          <w:p>
            <w:pPr>
              <w:pStyle w:val="Normal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caps/>
                <w:sz w:val="28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sz w:val="28"/>
              </w:rPr>
            </w:pPr>
            <w:r>
              <w:rPr>
                <w:rFonts w:eastAsia="Bookman Old Style;Century Schoolbook" w:cs="Bookman Old Style;Century Schoolbook" w:ascii="Bookman Old Style;Century Schoolbook" w:hAnsi="Bookman Old Style;Century Schoolbook"/>
                <w:b/>
                <w:bCs/>
                <w:sz w:val="28"/>
              </w:rPr>
              <w:t xml:space="preserve">                                                                                            </w:t>
            </w:r>
            <w:r>
              <w:rPr>
                <w:rFonts w:cs="Bookman Old Style;Century Schoolbook" w:ascii="Bookman Old Style;Century Schoolbook" w:hAnsi="Bookman Old Style;Century Schoolbook"/>
                <w:b/>
                <w:bCs/>
                <w:sz w:val="28"/>
              </w:rPr>
              <w:t xml:space="preserve">Συνολικός διδακτικός χρόνος: </w:t>
            </w:r>
          </w:p>
          <w:p>
            <w:pPr>
              <w:pStyle w:val="Normal"/>
              <w:rPr>
                <w:rFonts w:ascii="Bookman Old Style;Century Schoolbook" w:hAnsi="Bookman Old Style;Century Schoolbook" w:cs="Bookman Old Style;Century Schoolbook"/>
                <w:b/>
                <w:b/>
                <w:bCs/>
                <w:sz w:val="28"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  <w:sz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;Century Schoolbook" w:hAnsi="Bookman Old Style;Century Schoolbook" w:cs="Bookman Old Style;Century Schoolbook"/>
                <w:b/>
                <w:b/>
                <w:bCs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</w:rPr>
              <w:t>Διδακτικές Φάσεις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;Century Schoolbook" w:hAnsi="Bookman Old Style;Century Schoolbook" w:cs="Bookman Old Style;Century Schoolbook"/>
                <w:b/>
                <w:b/>
                <w:bCs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</w:rPr>
              <w:t>Ενέργειες Εκπαιδευτικο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;Century Schoolbook" w:hAnsi="Bookman Old Style;Century Schoolbook" w:cs="Bookman Old Style;Century Schoolbook"/>
                <w:b/>
                <w:b/>
                <w:bCs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</w:rPr>
              <w:t>Ενέργειες μαθητώ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;Century Schoolbook" w:hAnsi="Bookman Old Style;Century Schoolbook" w:cs="Bookman Old Style;Century Schoolbook"/>
                <w:b/>
                <w:b/>
                <w:bCs/>
              </w:rPr>
            </w:pPr>
            <w:r>
              <w:rPr>
                <w:rFonts w:cs="Bookman Old Style;Century Schoolbook" w:ascii="Bookman Old Style;Century Schoolbook" w:hAnsi="Bookman Old Style;Century Schoolbook"/>
                <w:b/>
                <w:bCs/>
              </w:rPr>
              <w:t>Χρονική διάρκεια διδακτικών φάσεων</w:t>
            </w:r>
          </w:p>
        </w:tc>
      </w:tr>
      <w:tr>
        <w:trPr>
          <w:trHeight w:val="10939" w:hRule="atLeast"/>
        </w:trPr>
        <w:tc>
          <w:tcPr>
            <w:tcW w:w="3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ετοιμασί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Προσέγγιση νέας γνώ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Παρουσίαση νέας γνώ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Αξιολόγηση (Γνωστική και Μεταγνωστική)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Επίδειξη 1</w:t>
            </w:r>
            <w:r>
              <w:rPr>
                <w:rFonts w:cs="Verdana" w:ascii="Verdana" w:hAnsi="Verdana"/>
                <w:bCs/>
                <w:vertAlign w:val="superscript"/>
              </w:rPr>
              <w:t>ης</w:t>
            </w:r>
            <w:r>
              <w:rPr>
                <w:rFonts w:cs="Verdana" w:ascii="Verdana" w:hAnsi="Verdana"/>
                <w:bCs/>
              </w:rPr>
              <w:t xml:space="preserve"> διαφάνειας – Σύνδεση με τις προηγούμενες ενότητες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Επίδειξη 2</w:t>
            </w:r>
            <w:r>
              <w:rPr>
                <w:rFonts w:cs="Verdana" w:ascii="Verdana" w:hAnsi="Verdana"/>
                <w:bCs/>
                <w:vertAlign w:val="superscript"/>
              </w:rPr>
              <w:t>ης</w:t>
            </w:r>
            <w:r>
              <w:rPr>
                <w:rFonts w:cs="Verdana" w:ascii="Verdana" w:hAnsi="Verdana"/>
                <w:bCs/>
              </w:rPr>
              <w:t xml:space="preserve"> διαφάνειας – Εισαγωγή θέματος – Ανάλυση της έννοιας : « Πλεονεκτήματα» του μητρικού θηλασμού – Διανομή σχετικού άρθρου και επεξεργασία του θέματος – Χωρισμός  των μαθητών σε μικρές ομάδες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Επίδειξη 3</w:t>
            </w:r>
            <w:r>
              <w:rPr>
                <w:rFonts w:cs="Verdana" w:ascii="Verdana" w:hAnsi="Verdana"/>
                <w:bCs/>
                <w:vertAlign w:val="superscript"/>
              </w:rPr>
              <w:t>ης</w:t>
            </w:r>
            <w:r>
              <w:rPr>
                <w:rFonts w:cs="Verdana" w:ascii="Verdana" w:hAnsi="Verdana"/>
                <w:bCs/>
              </w:rPr>
              <w:t>, 4</w:t>
            </w:r>
            <w:r>
              <w:rPr>
                <w:rFonts w:cs="Verdana" w:ascii="Verdana" w:hAnsi="Verdana"/>
                <w:bCs/>
                <w:vertAlign w:val="superscript"/>
              </w:rPr>
              <w:t>ης</w:t>
            </w:r>
            <w:r>
              <w:rPr>
                <w:rFonts w:cs="Verdana" w:ascii="Verdana" w:hAnsi="Verdana"/>
                <w:bCs/>
              </w:rPr>
              <w:t xml:space="preserve"> και 5</w:t>
            </w:r>
            <w:r>
              <w:rPr>
                <w:rFonts w:cs="Verdana" w:ascii="Verdana" w:hAnsi="Verdana"/>
                <w:bCs/>
                <w:vertAlign w:val="superscript"/>
              </w:rPr>
              <w:t>ης</w:t>
            </w:r>
            <w:r>
              <w:rPr>
                <w:rFonts w:cs="Verdana" w:ascii="Verdana" w:hAnsi="Verdana"/>
                <w:bCs/>
              </w:rPr>
              <w:t xml:space="preserve"> διαφάνειας – Οπτική αναπαράσταση των πλεονεκτημάτων του μητρικού θηλασμού σε πίνακες, σ’ αυτούς εισάγουμε επιπλέον και ένα 3</w:t>
            </w:r>
            <w:r>
              <w:rPr>
                <w:rFonts w:cs="Verdana" w:ascii="Verdana" w:hAnsi="Verdana"/>
                <w:bCs/>
                <w:vertAlign w:val="superscript"/>
              </w:rPr>
              <w:t>ο</w:t>
            </w:r>
            <w:r>
              <w:rPr>
                <w:rFonts w:cs="Verdana" w:ascii="Verdana" w:hAnsi="Verdana"/>
                <w:bCs/>
              </w:rPr>
              <w:t xml:space="preserve"> πίνακα όπου απεικονίζονται τα πλεονεκτήματα για την κοινωνία – Διαλογική μέθοδος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Διανομή φύλλου αξιολόγησης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Verdana" w:ascii="Verdana" w:hAnsi="Verdana"/>
                <w:bCs/>
              </w:rPr>
              <w:t>( Γνωστική) γίνεται με συμπλήρωση</w:t>
            </w:r>
            <w:r>
              <w:rPr>
                <w:rFonts w:cs="Verdana" w:ascii="Verdana" w:hAnsi="Verdana"/>
                <w:bCs/>
                <w:caps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φύλλου αξιολόγησης με (2) ερωτήσεις  σωστού – λάθους, (2) πολλαπλής επιλογής και (2) συμπλήρωσης κενών. </w:t>
            </w:r>
          </w:p>
          <w:p>
            <w:pPr>
              <w:pStyle w:val="Normal"/>
              <w:ind w:right="34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Επίδειξη 6</w:t>
            </w:r>
            <w:r>
              <w:rPr>
                <w:rFonts w:cs="Verdana" w:ascii="Verdana" w:hAnsi="Verdana"/>
                <w:bCs/>
                <w:vertAlign w:val="superscript"/>
              </w:rPr>
              <w:t>ης</w:t>
            </w:r>
            <w:r>
              <w:rPr>
                <w:rFonts w:cs="Verdana" w:ascii="Verdana" w:hAnsi="Verdana"/>
                <w:bCs/>
              </w:rPr>
              <w:t xml:space="preserve"> και 7</w:t>
            </w:r>
            <w:r>
              <w:rPr>
                <w:rFonts w:cs="Verdana" w:ascii="Verdana" w:hAnsi="Verdana"/>
                <w:bCs/>
                <w:vertAlign w:val="superscript"/>
              </w:rPr>
              <w:t>ης</w:t>
            </w:r>
            <w:r>
              <w:rPr>
                <w:rFonts w:cs="Verdana" w:ascii="Verdana" w:hAnsi="Verdana"/>
                <w:bCs/>
              </w:rPr>
              <w:t xml:space="preserve"> διαφάνειας (σχετική με την εργασία στο σπίτι) - Ανάθεση ατομικής εργασίας στο σπίτι (Μεταγνωστική)</w:t>
            </w:r>
          </w:p>
          <w:p>
            <w:pPr>
              <w:pStyle w:val="Normal"/>
              <w:ind w:right="34" w:hanging="0"/>
              <w:rPr>
                <w:rFonts w:ascii="Verdana" w:hAnsi="Verdana" w:cs="Verdana"/>
                <w:bCs/>
                <w:caps/>
              </w:rPr>
            </w:pPr>
            <w:r>
              <w:rPr>
                <w:rFonts w:cs="Verdana" w:ascii="Verdana" w:hAnsi="Verdana"/>
                <w:bCs/>
                <w:cap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</w:rPr>
            </w:pPr>
            <w:r>
              <w:rPr>
                <w:rFonts w:cs="Verdana" w:ascii="Verdana" w:hAnsi="Verdana"/>
                <w:bCs/>
                <w:cap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Ενεργητική συμμετοχή των μαθητών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νεργητική συμμετοχή των μαθητών – Διερεύνηση του θέματος  σε ομάδες – Συνεργασία μαθητών – Καταγραφή  των σκέψεων τους – Σχεδιασμός (2) δύο πινάκων – Παρουσίαση του έργου τους και περιγραφή των αποτελεσμάτων κάθε ομάδας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νεργητική συμμετοχή μαθητών – Συζήτηση – Διατύπωση προσωπικών απόψεων και κρίσεις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μπλήρωση φύλλου αξιολόγησης – Διατύπωση ερωτήσεων, αποριών, παρατηρήσεων ή επισημάνσεω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 λεπτά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λεπτά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λεπτά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λεπτά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Ανάλυση επικινδυνότητας – Θέματα Ασφάλεια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Σε σχέση με το γνωστικό αντικείμενο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Το θέμα της ενότητας είναι θεωρητικό και δεν υφίσταται περίπτωση επικινδυνότητας ή ασφάλειας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( παρανόησης ή δυσνό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Σε σχέση με χειρισμούς κατά τη διάρκεια του μαθήματος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Οι χειρισμοί του θέματος είναι απλοί, οπότε δεν τίθεται καμία επικινδυνότητα ή ασφάλεια.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567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altName w:val="Century Schoolbook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;Century Schoolbook" w:hAnsi="Bookman Old Style;Century Schoolbook" w:cs="Bookman Old Style;Century Schoolbook"/>
      </w:rPr>
    </w:pPr>
    <w:r>
      <w:rPr>
        <w:rFonts w:cs="Bookman Old Style;Century Schoolbook" w:ascii="Bookman Old Style;Century Schoolbook" w:hAnsi="Bookman Old Style;Century Schoolbook"/>
      </w:rPr>
      <w:t>ΑΣΠΑΙΤΕ/ ΓΕΤΠΜΑ ΠΑΤΡΑΣ</w:t>
      <w:tab/>
      <w:tab/>
      <w:tab/>
      <w:t>ΕΡΓΑΣΤΗΡΙΟ ΠΑ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;Century Schoolbook" w:hAnsi="Bookman Old Style;Century Schoolbook" w:cs="Bookman Old Style;Century Schoolbook"/>
      </w:rPr>
    </w:pPr>
    <w:r>
      <w:rPr>
        <w:rFonts w:cs="Bookman Old Style;Century Schoolbook" w:ascii="Bookman Old Style;Century Schoolbook" w:hAnsi="Bookman Old Style;Century Schoolbook"/>
      </w:rPr>
      <w:t>ΑΣΠΑΙΤΕ/ ΓΕΤΠΜΑ ΠΑΤΡΑΣ</w:t>
      <w:tab/>
      <w:tab/>
      <w:tab/>
      <w:t>ΕΡΓΑΣΤΗΡΙΟ ΠΑΔ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;Century Schoolbook" w:hAnsi="Bookman Old Style;Century Schoolbook" w:cs="Bookman Old Style;Century Schoolbook"/>
      </w:rPr>
    </w:pPr>
    <w:r>
      <w:rPr>
        <w:rFonts w:cs="Bookman Old Style;Century Schoolbook" w:ascii="Bookman Old Style;Century Schoolbook" w:hAnsi="Bookman Old Style;Century Schoolbook"/>
      </w:rPr>
      <w:t>ΑΣΠΑΙΤΕ/ ΓΕΤΠΜΑ ΠΑΤΡΑΣ</w:t>
      <w:tab/>
      <w:tab/>
      <w:tab/>
      <w:t>ΕΡΓΑΣΤΗΡΙΟ ΠΑ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;Century Schoolbook" w:ascii="Bookman Old Style;Century Schoolbook" w:hAnsi="Bookman Old Style;Century Schoolbook"/>
      </w:rPr>
      <w:t>ΑΚΑΔ. ΕΤΟΣ: 2010-20</w:t>
    </w:r>
    <w:r>
      <w:rPr>
        <w:rFonts w:cs="Bookman Old Style;Century Schoolbook" w:ascii="Bookman Old Style;Century Schoolbook" w:hAnsi="Bookman Old Style;Century Schoolbook"/>
        <w:lang w:val="en-US"/>
      </w:rPr>
      <w:t>1</w:t>
    </w:r>
    <w:r>
      <w:rPr>
        <w:rFonts w:cs="Bookman Old Style;Century Schoolbook" w:ascii="Bookman Old Style;Century Schoolbook" w:hAnsi="Bookman Old Style;Century Schoolbook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;Century Schoolbook" w:ascii="Bookman Old Style;Century Schoolbook" w:hAnsi="Bookman Old Style;Century Schoolbook"/>
      </w:rPr>
      <w:t>ΑΚΑΔ. ΕΤΟΣ: 2010-20</w:t>
    </w:r>
    <w:r>
      <w:rPr>
        <w:rFonts w:cs="Bookman Old Style;Century Schoolbook" w:ascii="Bookman Old Style;Century Schoolbook" w:hAnsi="Bookman Old Style;Century Schoolbook"/>
        <w:lang w:val="en-US"/>
      </w:rPr>
      <w:t>1</w:t>
    </w:r>
    <w:r>
      <w:rPr>
        <w:rFonts w:cs="Bookman Old Style;Century Schoolbook" w:ascii="Bookman Old Style;Century Schoolbook" w:hAnsi="Bookman Old Style;Century Schoolbook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;Century Schoolbook" w:ascii="Bookman Old Style;Century Schoolbook" w:hAnsi="Bookman Old Style;Century Schoolbook"/>
      </w:rPr>
      <w:t>ΑΚΑΔ. ΕΤΟΣ: 2010-20</w:t>
    </w:r>
    <w:r>
      <w:rPr>
        <w:rFonts w:cs="Bookman Old Style;Century Schoolbook" w:ascii="Bookman Old Style;Century Schoolbook" w:hAnsi="Bookman Old Style;Century Schoolbook"/>
        <w:lang w:val="en-US"/>
      </w:rPr>
      <w:t>1</w:t>
    </w:r>
    <w:r>
      <w:rPr>
        <w:rFonts w:cs="Bookman Old Style;Century Schoolbook" w:ascii="Bookman Old Style;Century Schoolbook" w:hAnsi="Bookman Old Style;Century Schoolbook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Century Schoolbook" w:hAnsi="Bookman Old Style;Century Schoolbook" w:cs="Bookman Old Style;Century Schoolbook"/>
      <w:b/>
      <w:bCs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;Century Schoolbook" w:hAnsi="Bookman Old Style;Century Schoolbook" w:cs="Bookman Old Style;Century Schoolboo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jc w:val="center"/>
      <w:outlineLvl w:val="2"/>
    </w:pPr>
    <w:rPr>
      <w:rFonts w:ascii="Bookman Old Style;Century Schoolbook" w:hAnsi="Bookman Old Style;Century Schoolbook" w:cs="Bookman Old Style;Century Schoolbook"/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;Century Schoolbook" w:hAnsi="Bookman Old Style;Century Schoolbook" w:cs="Bookman Old Style;Century Schoolbook"/>
      <w:b/>
      <w:bCs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5" w:color="000000"/>
        <w:right w:val="single" w:sz="12" w:space="0" w:color="000000"/>
      </w:pBdr>
      <w:shd w:fill="BFBFBF" w:val="clear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9:00Z</dcterms:created>
  <dc:creator>WIN2K</dc:creator>
  <dc:description/>
  <cp:keywords/>
  <dc:language>en-US</dc:language>
  <cp:lastModifiedBy>Xrysa</cp:lastModifiedBy>
  <cp:lastPrinted>2008-09-24T09:54:00Z</cp:lastPrinted>
  <dcterms:modified xsi:type="dcterms:W3CDTF">2011-03-27T17:44:00Z</dcterms:modified>
  <cp:revision>4</cp:revision>
  <dc:subject/>
  <dc:title>ΣΧΕΔΙΟ ΜΑΘΗΜΑΤΟΣ</dc:title>
</cp:coreProperties>
</file>