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ΧΑΛΑΡΩΣΗ ΤΟΥ ΔΕΡΜΑΤΟΣ (ΕΙΣΑΓΩΓΙΚΑ)</w:t>
      </w:r>
    </w:p>
    <w:p>
      <w:pPr>
        <w:pStyle w:val="Heading4"/>
        <w:spacing w:before="0" w:after="0"/>
        <w:rPr>
          <w:rFonts w:ascii="Bookman Old Style" w:hAnsi="Bookman Old Style" w:cs="Arial"/>
          <w:color w:val="4161A8"/>
          <w:lang w:val="en-US"/>
        </w:rPr>
      </w:pPr>
      <w:r>
        <w:rPr>
          <w:rFonts w:cs="Arial" w:ascii="Bookman Old Style" w:hAnsi="Bookman Old Style"/>
          <w:color w:val="4161A8"/>
          <w:lang w:val="en-US"/>
        </w:rPr>
      </w:r>
    </w:p>
    <w:p>
      <w:pPr>
        <w:pStyle w:val="Normal"/>
        <w:rPr/>
      </w:pPr>
      <w:r>
        <w:rPr>
          <w:rFonts w:cs="Arial" w:ascii="Bookman Old Style" w:hAnsi="Bookman Old Style"/>
          <w:color w:val="000000"/>
        </w:rPr>
        <w:t>Το δέρμα είναι όργανο, το μεγαλύτερο του σώματος. Αποτελείται από επιθηλιακό ιστό, ο οποίος διακρίνεται σε καλυπτήριο και αδενικό επιθήλιο.</w:t>
      </w:r>
      <w:r>
        <w:rPr>
          <w:rStyle w:val="Appleconvertedspace"/>
          <w:rFonts w:cs="Arial" w:ascii="Bookman Old Style" w:hAnsi="Bookman Old Style"/>
          <w:color w:val="000000"/>
        </w:rPr>
        <w:t> </w:t>
      </w:r>
      <w:r>
        <w:rPr>
          <w:rStyle w:val="StrongEmphasis"/>
          <w:rFonts w:cs="Arial" w:ascii="Bookman Old Style" w:hAnsi="Bookman Old Style"/>
          <w:color w:val="000000"/>
        </w:rPr>
        <w:t>Το καλυπτήριο</w:t>
      </w:r>
      <w:r>
        <w:rPr>
          <w:rStyle w:val="Appleconvertedspace"/>
          <w:rFonts w:cs="Arial" w:ascii="Bookman Old Style" w:hAnsi="Bookman Old Style"/>
          <w:color w:val="000000"/>
        </w:rPr>
        <w:t> </w:t>
      </w:r>
      <w:r>
        <w:rPr>
          <w:rFonts w:cs="Arial" w:ascii="Bookman Old Style" w:hAnsi="Bookman Old Style"/>
          <w:color w:val="000000"/>
        </w:rPr>
        <w:t>διακρίνεται σε δέρμα και βλεννογόνους. Ανάλογα με τον αριθμό  στιβάδων κυττάρων, το καλύπτήριο επιθήλιο χωρίζεται σε μονόστιβο, πολύστιβο και  ανάλογα με το είδος των κυττάρων της εξωτερικής στιβάδας χωρίζεται: πλακώδες, κυλινδρικό, κρισσωτό και</w:t>
      </w:r>
      <w:r>
        <w:rPr>
          <w:rStyle w:val="Appleconvertedspace"/>
          <w:rFonts w:cs="Arial" w:ascii="Bookman Old Style" w:hAnsi="Bookman Old Style"/>
          <w:color w:val="000000"/>
        </w:rPr>
        <w:t> </w:t>
      </w:r>
      <w:r>
        <w:rPr>
          <w:rStyle w:val="StrongEmphasis"/>
          <w:rFonts w:cs="Arial" w:ascii="Bookman Old Style" w:hAnsi="Bookman Old Style"/>
          <w:color w:val="000000"/>
        </w:rPr>
        <w:t>μεταβατικό</w:t>
      </w:r>
      <w:r>
        <w:rPr>
          <w:rFonts w:cs="Arial" w:ascii="Bookman Old Style" w:hAnsi="Bookman Old Style"/>
          <w:color w:val="000000"/>
        </w:rPr>
        <w:t>. Το</w:t>
      </w:r>
      <w:r>
        <w:rPr>
          <w:rStyle w:val="Appleconvertedspace"/>
          <w:rFonts w:cs="Arial" w:ascii="Bookman Old Style" w:hAnsi="Bookman Old Style"/>
          <w:color w:val="000000"/>
        </w:rPr>
        <w:t> </w:t>
      </w:r>
      <w:r>
        <w:rPr>
          <w:rStyle w:val="StrongEmphasis"/>
          <w:rFonts w:cs="Arial" w:ascii="Bookman Old Style" w:hAnsi="Bookman Old Style"/>
          <w:color w:val="000000"/>
        </w:rPr>
        <w:t>αδενικό</w:t>
      </w:r>
      <w:r>
        <w:rPr>
          <w:rStyle w:val="Appleconvertedspace"/>
          <w:rFonts w:cs="Arial" w:ascii="Bookman Old Style" w:hAnsi="Bookman Old Style"/>
          <w:color w:val="000000"/>
        </w:rPr>
        <w:t> </w:t>
      </w:r>
      <w:r>
        <w:rPr>
          <w:rFonts w:cs="Arial" w:ascii="Bookman Old Style" w:hAnsi="Bookman Old Style"/>
          <w:color w:val="000000"/>
        </w:rPr>
        <w:t>επιθήλιο σχηματίζει τους αδένες, οι οποίοι μπορούν να είναι είτε μονοκύτταροι είτε πολυκύτταροι.</w:t>
        <w:br/>
        <w:t>Το δέρμα είναι πολύστιβο πλακώδες επιθήλιο, περιβάλλει εξωτερικά το ανθρώπινο σώμα και μεταπίπτει στα σημεία που αρχίζουν οι φυσικές κοιλότητες (μάτια, μύτη, στόμα, γεννητικά όργανα, πρωκτός) στους βλενογόννους.</w:t>
        <w:br/>
      </w:r>
      <w:r>
        <w:rPr>
          <w:rStyle w:val="StrongEmphasis"/>
          <w:rFonts w:cs="Arial" w:ascii="Bookman Old Style" w:hAnsi="Bookman Old Style"/>
          <w:color w:val="000000"/>
        </w:rPr>
        <w:t>Βλενογόνος</w:t>
      </w:r>
      <w:r>
        <w:rPr>
          <w:rStyle w:val="Appleconvertedspace"/>
          <w:rFonts w:cs="Arial" w:ascii="Bookman Old Style" w:hAnsi="Bookman Old Style"/>
          <w:color w:val="000000"/>
        </w:rPr>
        <w:t> </w:t>
      </w:r>
      <w:r>
        <w:rPr>
          <w:rFonts w:cs="Arial" w:ascii="Bookman Old Style" w:hAnsi="Bookman Old Style"/>
          <w:color w:val="000000"/>
        </w:rPr>
        <w:t>είναι η μορφή του επιθηλιακού ιστού, η οποία επαλέιφει κοιλότητες κοίλα όργανα που επικοινωνούν με το εξωτερικό περιβάλλον. Από το φυσιολογικό βλενογόννο, λείπει συνήθως η κοκκιώδης στιβάδα και η κερατινοποίηση είναι διαφορετική απ' αυτή του δέρματος.</w:t>
        <w:br/>
        <w:t>Η</w:t>
      </w:r>
      <w:r>
        <w:rPr>
          <w:rStyle w:val="Appleconvertedspace"/>
          <w:rFonts w:cs="Arial" w:ascii="Bookman Old Style" w:hAnsi="Bookman Old Style"/>
          <w:color w:val="000000"/>
        </w:rPr>
        <w:t> </w:t>
      </w:r>
      <w:r>
        <w:rPr>
          <w:rStyle w:val="StrongEmphasis"/>
          <w:rFonts w:cs="Arial" w:ascii="Bookman Old Style" w:hAnsi="Bookman Old Style"/>
          <w:color w:val="000000"/>
        </w:rPr>
        <w:t>επιφάνεια</w:t>
      </w:r>
      <w:r>
        <w:rPr>
          <w:rStyle w:val="Appleconvertedspace"/>
          <w:rFonts w:cs="Arial" w:ascii="Bookman Old Style" w:hAnsi="Bookman Old Style"/>
          <w:b/>
          <w:bCs/>
          <w:color w:val="000000"/>
        </w:rPr>
        <w:t> </w:t>
      </w:r>
      <w:r>
        <w:rPr>
          <w:rFonts w:cs="Arial" w:ascii="Bookman Old Style" w:hAnsi="Bookman Old Style"/>
          <w:color w:val="000000"/>
        </w:rPr>
        <w:t>του δέρματος είναι μεγαλύτερη από την επιφάνεια του σώματος, γιατί το δέρμα αναδιπλώνεται σε πτυχές. Με γυμνό μάτι ή μεγενθυντικό φακό παρατηρούμε:</w:t>
      </w:r>
      <w:r>
        <w:rPr>
          <w:rStyle w:val="Appleconvertedspace"/>
          <w:rFonts w:cs="Arial" w:ascii="Bookman Old Style" w:hAnsi="Bookman Old Style"/>
          <w:color w:val="000000"/>
        </w:rPr>
        <w:t> </w:t>
      </w:r>
      <w:r>
        <w:rPr>
          <w:rFonts w:cs="Arial" w:ascii="Bookman Old Style" w:hAnsi="Bookman Old Style"/>
          <w:color w:val="000000"/>
        </w:rPr>
        <w:br/>
      </w:r>
      <w:r>
        <w:rPr>
          <w:rStyle w:val="Emphasis"/>
          <w:rFonts w:cs="Arial" w:ascii="Bookman Old Style" w:hAnsi="Bookman Old Style"/>
          <w:color w:val="000000"/>
        </w:rPr>
        <w:t>α. Το άτριχο μέρος του δέρματος, δηλαδή αυτό που στερείται τριχών</w:t>
      </w:r>
      <w:r>
        <w:rPr>
          <w:rFonts w:cs="Arial" w:ascii="Bookman Old Style" w:hAnsi="Bookman Old Style"/>
          <w:color w:val="000000"/>
        </w:rPr>
        <w:br/>
      </w:r>
      <w:r>
        <w:rPr>
          <w:rStyle w:val="Emphasis"/>
          <w:rFonts w:cs="Arial" w:ascii="Bookman Old Style" w:hAnsi="Bookman Old Style"/>
          <w:color w:val="000000"/>
        </w:rPr>
        <w:t>β. Το έντριχο μέρος του δέρματος, δηλαδή ότι καλύπτεται</w:t>
      </w:r>
      <w:r>
        <w:rPr>
          <w:rFonts w:cs="Arial" w:ascii="Bookman Old Style" w:hAnsi="Bookman Old Style"/>
          <w:color w:val="000000"/>
        </w:rPr>
        <w:br/>
      </w:r>
      <w:r>
        <w:rPr>
          <w:rStyle w:val="Emphasis"/>
          <w:rFonts w:cs="Arial" w:ascii="Bookman Old Style" w:hAnsi="Bookman Old Style"/>
          <w:color w:val="000000"/>
        </w:rPr>
        <w:t>γ. Τους πόρους, οι πόροι είναι μικρά στόμια (τρύπες) που αντιστοιχούν στην έξοδο μιας τρίχας ή ενός αδένα.</w:t>
      </w:r>
      <w:r>
        <w:rPr>
          <w:rFonts w:cs="Arial" w:ascii="Bookman Old Style" w:hAnsi="Bookman Old Style"/>
          <w:color w:val="000000"/>
        </w:rPr>
        <w:br/>
      </w:r>
      <w:r>
        <w:rPr>
          <w:rStyle w:val="Emphasis"/>
          <w:rFonts w:cs="Arial" w:ascii="Bookman Old Style" w:hAnsi="Bookman Old Style"/>
          <w:color w:val="000000"/>
        </w:rPr>
        <w:t>δ. Τις δερματικές ακρολοφίες και τις αύλακες. Είναι γραμμώσεις κυρίως στο δέρμα των παλαμών και των πελμάτων που δημιουργούν διάφορα σχήματα, τα γνωστά δακτυλικά αποτυπώματα.</w:t>
      </w:r>
      <w:r>
        <w:rPr>
          <w:rFonts w:cs="Arial" w:ascii="Bookman Old Style" w:hAnsi="Bookman Old Style"/>
          <w:color w:val="000000"/>
        </w:rPr>
        <w:br/>
      </w:r>
      <w:r>
        <w:rPr>
          <w:rStyle w:val="Emphasis"/>
          <w:rFonts w:cs="Arial" w:ascii="Bookman Old Style" w:hAnsi="Bookman Old Style"/>
          <w:color w:val="000000"/>
        </w:rPr>
        <w:t>ε. Τις πτυχές. Είναι βαθιές γραμμώσεις που δημιουργούνται λόγω της θέσης των υποκείμενων οργάνων και των κινήσεων των μυών.</w:t>
      </w:r>
      <w:r>
        <w:rPr>
          <w:rFonts w:cs="Arial" w:ascii="Bookman Old Style" w:hAnsi="Bookman Old Style"/>
          <w:color w:val="000000"/>
        </w:rPr>
        <w:br/>
        <w:br/>
        <w:t>Το χρώμα του δέρματος του ανθρώπου εξαρτάται από:</w:t>
        <w:br/>
      </w:r>
    </w:p>
    <w:p>
      <w:pPr>
        <w:pStyle w:val="Normal"/>
        <w:numPr>
          <w:ilvl w:val="0"/>
          <w:numId w:val="2"/>
        </w:numPr>
        <w:ind w:left="0" w:hanging="360"/>
        <w:rPr>
          <w:rFonts w:ascii="Bookman Old Style" w:hAnsi="Bookman Old Style" w:cs="Arial"/>
          <w:color w:val="000000"/>
        </w:rPr>
      </w:pPr>
      <w:r>
        <w:rPr>
          <w:rFonts w:cs="Arial" w:ascii="Bookman Old Style" w:hAnsi="Bookman Old Style"/>
          <w:color w:val="000000"/>
        </w:rPr>
        <w:t>Την ποσότητα μελανίνης</w:t>
      </w:r>
    </w:p>
    <w:p>
      <w:pPr>
        <w:pStyle w:val="Normal"/>
        <w:numPr>
          <w:ilvl w:val="0"/>
          <w:numId w:val="2"/>
        </w:numPr>
        <w:ind w:left="0" w:hanging="360"/>
        <w:rPr>
          <w:rFonts w:ascii="Bookman Old Style" w:hAnsi="Bookman Old Style" w:cs="Arial"/>
          <w:color w:val="000000"/>
        </w:rPr>
      </w:pPr>
      <w:r>
        <w:rPr>
          <w:rFonts w:cs="Arial" w:ascii="Bookman Old Style" w:hAnsi="Bookman Old Style"/>
          <w:color w:val="000000"/>
        </w:rPr>
        <w:t>Την αιμάτωση του (οξυγονωμένη και αποξυγονωμένη αιμοσφαιρίνη</w:t>
      </w:r>
    </w:p>
    <w:p>
      <w:pPr>
        <w:pStyle w:val="Normal"/>
        <w:numPr>
          <w:ilvl w:val="0"/>
          <w:numId w:val="2"/>
        </w:numPr>
        <w:ind w:left="0" w:hanging="360"/>
        <w:rPr>
          <w:rFonts w:ascii="Bookman Old Style" w:hAnsi="Bookman Old Style" w:cs="Arial"/>
          <w:color w:val="000000"/>
        </w:rPr>
      </w:pPr>
      <w:r>
        <w:rPr>
          <w:rFonts w:cs="Arial" w:ascii="Bookman Old Style" w:hAnsi="Bookman Old Style"/>
          <w:color w:val="000000"/>
        </w:rPr>
        <w:t>Το πάχος της κεράτινης στοιβάδας Διαφέρει από:</w:t>
      </w:r>
    </w:p>
    <w:p>
      <w:pPr>
        <w:pStyle w:val="Normal"/>
        <w:numPr>
          <w:ilvl w:val="0"/>
          <w:numId w:val="2"/>
        </w:numPr>
        <w:ind w:left="0" w:hanging="360"/>
        <w:rPr>
          <w:rFonts w:ascii="Bookman Old Style" w:hAnsi="Bookman Old Style" w:cs="Arial"/>
          <w:color w:val="000000"/>
        </w:rPr>
      </w:pPr>
      <w:r>
        <w:rPr>
          <w:rFonts w:cs="Arial" w:ascii="Bookman Old Style" w:hAnsi="Bookman Old Style"/>
          <w:color w:val="000000"/>
        </w:rPr>
        <w:t>Φυλή σε φυλή</w:t>
      </w:r>
    </w:p>
    <w:p>
      <w:pPr>
        <w:pStyle w:val="Normal"/>
        <w:numPr>
          <w:ilvl w:val="0"/>
          <w:numId w:val="2"/>
        </w:numPr>
        <w:ind w:left="0" w:hanging="360"/>
        <w:rPr>
          <w:rFonts w:ascii="Bookman Old Style" w:hAnsi="Bookman Old Style" w:cs="Arial"/>
          <w:color w:val="000000"/>
        </w:rPr>
      </w:pPr>
      <w:r>
        <w:rPr>
          <w:rFonts w:cs="Arial" w:ascii="Bookman Old Style" w:hAnsi="Bookman Old Style"/>
          <w:color w:val="000000"/>
        </w:rPr>
        <w:t>Τη μια περιοχή του σώματος στην άλλη</w:t>
      </w:r>
    </w:p>
    <w:p>
      <w:pPr>
        <w:pStyle w:val="Normal"/>
        <w:numPr>
          <w:ilvl w:val="0"/>
          <w:numId w:val="2"/>
        </w:numPr>
        <w:ind w:left="0" w:hanging="360"/>
        <w:rPr>
          <w:rFonts w:ascii="Bookman Old Style" w:hAnsi="Bookman Old Style" w:cs="Arial"/>
          <w:color w:val="000000"/>
        </w:rPr>
      </w:pPr>
      <w:r>
        <w:rPr>
          <w:rFonts w:cs="Arial" w:ascii="Bookman Old Style" w:hAnsi="Bookman Old Style"/>
          <w:color w:val="000000"/>
        </w:rPr>
        <w:t>Το φύλλο</w:t>
      </w:r>
    </w:p>
    <w:p>
      <w:pPr>
        <w:pStyle w:val="Normal"/>
        <w:numPr>
          <w:ilvl w:val="0"/>
          <w:numId w:val="2"/>
        </w:numPr>
        <w:ind w:left="0" w:hanging="360"/>
        <w:rPr>
          <w:rFonts w:ascii="Bookman Old Style" w:hAnsi="Bookman Old Style" w:cs="Arial"/>
          <w:color w:val="000000"/>
        </w:rPr>
      </w:pPr>
      <w:r>
        <w:rPr>
          <w:rFonts w:cs="Arial" w:ascii="Bookman Old Style" w:hAnsi="Bookman Old Style"/>
          <w:color w:val="000000"/>
        </w:rPr>
        <w:t>Την ηλικία</w:t>
      </w:r>
    </w:p>
    <w:p>
      <w:pPr>
        <w:pStyle w:val="Normal"/>
        <w:numPr>
          <w:ilvl w:val="0"/>
          <w:numId w:val="2"/>
        </w:numPr>
        <w:ind w:left="0" w:hanging="360"/>
        <w:rPr>
          <w:rFonts w:ascii="Bookman Old Style" w:hAnsi="Bookman Old Style" w:cs="Arial"/>
          <w:color w:val="000000"/>
        </w:rPr>
      </w:pPr>
      <w:r>
        <w:rPr>
          <w:rFonts w:cs="Arial" w:ascii="Bookman Old Style" w:hAnsi="Bookman Old Style"/>
          <w:color w:val="000000"/>
        </w:rPr>
        <w:t>Το επάγγελμα</w:t>
      </w:r>
    </w:p>
    <w:p>
      <w:pPr>
        <w:pStyle w:val="Normal"/>
        <w:rPr>
          <w:rFonts w:ascii="Bookman Old Style" w:hAnsi="Bookman Old Style" w:cs="Arial"/>
          <w:color w:val="000000"/>
        </w:rPr>
      </w:pPr>
      <w:r>
        <w:rPr>
          <w:rFonts w:cs="Arial" w:ascii="Bookman Old Style" w:hAnsi="Bookman Old Style"/>
          <w:color w:val="000000"/>
        </w:rPr>
        <w:br/>
        <w:br/>
        <w:t>Το πάχος του δέρματος διαφέρει από:</w:t>
        <w:br/>
        <w:br/>
      </w:r>
    </w:p>
    <w:p>
      <w:pPr>
        <w:pStyle w:val="Normal"/>
        <w:numPr>
          <w:ilvl w:val="0"/>
          <w:numId w:val="4"/>
        </w:numPr>
        <w:ind w:left="0" w:hanging="360"/>
        <w:rPr>
          <w:rFonts w:ascii="Bookman Old Style" w:hAnsi="Bookman Old Style" w:cs="Arial"/>
          <w:color w:val="000000"/>
        </w:rPr>
      </w:pPr>
      <w:r>
        <w:rPr>
          <w:rFonts w:cs="Arial" w:ascii="Bookman Old Style" w:hAnsi="Bookman Old Style"/>
          <w:color w:val="000000"/>
        </w:rPr>
        <w:t>Περιοχή σε περιοχή. Είναι πιο παχύ στις περιοχές που δέχονται μηχανική πίεση μεγαλύτερη (παλάμες-πέλματα-ράχη) και πιό λεπτόστις υπόλοιπες περιοχές πχ. Βλέφαρα</w:t>
      </w:r>
    </w:p>
    <w:p>
      <w:pPr>
        <w:pStyle w:val="Normal"/>
        <w:numPr>
          <w:ilvl w:val="0"/>
          <w:numId w:val="4"/>
        </w:numPr>
        <w:ind w:left="0" w:hanging="360"/>
        <w:rPr>
          <w:rFonts w:ascii="Bookman Old Style" w:hAnsi="Bookman Old Style" w:cs="Arial"/>
          <w:color w:val="000000"/>
        </w:rPr>
      </w:pPr>
      <w:r>
        <w:rPr>
          <w:rFonts w:cs="Arial" w:ascii="Bookman Old Style" w:hAnsi="Bookman Old Style"/>
          <w:color w:val="000000"/>
        </w:rPr>
        <w:t>Την ηλικία. Είναι πιο λεπτό στην παιδική ηλικία μέχρι το 5ο έτος και μετά το πάχος του γίνεται ίσο με του ενήλικα.</w:t>
      </w:r>
    </w:p>
    <w:p>
      <w:pPr>
        <w:pStyle w:val="Normal"/>
        <w:numPr>
          <w:ilvl w:val="0"/>
          <w:numId w:val="4"/>
        </w:numPr>
        <w:ind w:left="0" w:hanging="360"/>
        <w:rPr>
          <w:rFonts w:ascii="Bookman Old Style" w:hAnsi="Bookman Old Style" w:cs="Arial"/>
          <w:color w:val="000000"/>
        </w:rPr>
      </w:pPr>
      <w:r>
        <w:rPr>
          <w:rFonts w:cs="Arial" w:ascii="Bookman Old Style" w:hAnsi="Bookman Old Style"/>
          <w:color w:val="000000"/>
        </w:rPr>
        <w:t>Το φύλλο. Είναι λεπτότερο στις γυναίκες και παχύτερο στους άντρες</w:t>
      </w:r>
    </w:p>
    <w:p>
      <w:pPr>
        <w:pStyle w:val="Normal"/>
        <w:numPr>
          <w:ilvl w:val="0"/>
          <w:numId w:val="4"/>
        </w:numPr>
        <w:ind w:left="0" w:hanging="360"/>
        <w:rPr>
          <w:rFonts w:ascii="Bookman Old Style" w:hAnsi="Bookman Old Style" w:cs="Arial"/>
          <w:color w:val="000000"/>
        </w:rPr>
      </w:pPr>
      <w:r>
        <w:rPr>
          <w:rFonts w:cs="Arial" w:ascii="Bookman Old Style" w:hAnsi="Bookman Old Style"/>
          <w:color w:val="000000"/>
        </w:rPr>
        <w:t>Από άτομο σε άτομο.</w:t>
      </w:r>
    </w:p>
    <w:p>
      <w:pPr>
        <w:pStyle w:val="Normal"/>
        <w:rPr>
          <w:rFonts w:ascii="Bookman Old Style" w:hAnsi="Bookman Old Style" w:cs="Arial"/>
          <w:color w:val="000000"/>
        </w:rPr>
      </w:pPr>
      <w:r>
        <w:rPr>
          <w:rFonts w:cs="Arial" w:ascii="Bookman Old Style" w:hAnsi="Bookman Old Style"/>
          <w:color w:val="000000"/>
        </w:rPr>
        <w:br/>
        <w:t>Το δέρμα αποτελείται απο 3 τμήματα από το επιφανειακό προς το βαθύ</w:t>
        <w:br/>
      </w:r>
    </w:p>
    <w:p>
      <w:pPr>
        <w:pStyle w:val="Normal"/>
        <w:numPr>
          <w:ilvl w:val="0"/>
          <w:numId w:val="3"/>
        </w:numPr>
        <w:ind w:left="0" w:hanging="360"/>
        <w:rPr>
          <w:rFonts w:ascii="Bookman Old Style" w:hAnsi="Bookman Old Style" w:cs="Arial"/>
          <w:color w:val="000000"/>
        </w:rPr>
      </w:pPr>
      <w:r>
        <w:rPr>
          <w:rFonts w:cs="Arial" w:ascii="Bookman Old Style" w:hAnsi="Bookman Old Style"/>
          <w:color w:val="000000"/>
        </w:rPr>
        <w:t>Η επιδερμίδα</w:t>
      </w:r>
    </w:p>
    <w:p>
      <w:pPr>
        <w:pStyle w:val="Normal"/>
        <w:numPr>
          <w:ilvl w:val="0"/>
          <w:numId w:val="3"/>
        </w:numPr>
        <w:ind w:left="0" w:hanging="360"/>
        <w:rPr>
          <w:rFonts w:ascii="Bookman Old Style" w:hAnsi="Bookman Old Style" w:cs="Arial"/>
          <w:color w:val="000000"/>
        </w:rPr>
      </w:pPr>
      <w:r>
        <w:rPr>
          <w:rFonts w:cs="Arial" w:ascii="Bookman Old Style" w:hAnsi="Bookman Old Style"/>
          <w:color w:val="000000"/>
        </w:rPr>
        <w:t>Το χόριο ή κυρίως δέρμα</w:t>
      </w:r>
    </w:p>
    <w:p>
      <w:pPr>
        <w:pStyle w:val="Normal"/>
        <w:numPr>
          <w:ilvl w:val="0"/>
          <w:numId w:val="3"/>
        </w:numPr>
        <w:ind w:left="0" w:hanging="360"/>
        <w:rPr>
          <w:rFonts w:ascii="Bookman Old Style" w:hAnsi="Bookman Old Style" w:cs="Arial"/>
          <w:color w:val="000000"/>
        </w:rPr>
      </w:pPr>
      <w:r>
        <w:rPr>
          <w:rFonts w:cs="Arial" w:ascii="Bookman Old Style" w:hAnsi="Bookman Old Style"/>
          <w:color w:val="000000"/>
        </w:rPr>
        <w:t>Το υπόδερμα ή υποδόριο λίπος</w:t>
      </w:r>
    </w:p>
    <w:p>
      <w:pPr>
        <w:pStyle w:val="Normal"/>
        <w:spacing w:before="0" w:after="240"/>
        <w:rPr/>
      </w:pPr>
      <w:r>
        <w:rPr>
          <w:rFonts w:cs="Arial" w:ascii="Bookman Old Style" w:hAnsi="Bookman Old Style"/>
          <w:color w:val="000000"/>
        </w:rPr>
        <w:br/>
        <w:t>Επιδερμίδα: Έχει πάχος 4 χιλιοστά. Στο μικροσκόπιο δίνει την εικόνα μωσαϊκού από πολλές στοιβάδες. Αποτελείται από κερατινοκύτταρα, αλλά περιλαμβάνει και μελανινοκύτταρα, κύτταρα ου Langerhans και κύτταρα Merkel. Την επιδερμίδα διαπερνούν τα εξαρτήματα του δέρματος (τρίχες, ιδρωτοποιοί αδένες). Η επιδερμίδα επικάθεται στο χόριο. Η επαφή του χορίου με την επιδερμίδα σχηματίζει κυματοειδή γραμμή με καταδύσεις της επιδερμίδας προς το χορίο, που λέγονται μεσοθήλιες ακρολοφίες, ενώ οι αναδύσεις προς την επιδερμίδα λέγονται θηλές του χορίου.</w:t>
      </w:r>
      <w:r>
        <w:rPr>
          <w:rStyle w:val="Appleconvertedspace"/>
          <w:rFonts w:cs="Arial" w:ascii="Bookman Old Style" w:hAnsi="Bookman Old Style"/>
          <w:color w:val="000000"/>
        </w:rPr>
        <w:t> </w:t>
      </w:r>
      <w:r>
        <w:rPr>
          <w:rFonts w:cs="Arial" w:ascii="Bookman Old Style" w:hAnsi="Bookman Old Style"/>
          <w:color w:val="000000"/>
        </w:rPr>
        <w:br/>
        <w:br/>
        <w:t>Η επιδερμίδα είναι τέσσερις στοιβάδες που είναι από την κατώτερη στην ανώτερη.</w:t>
      </w:r>
      <w:r>
        <w:rPr>
          <w:rStyle w:val="Appleconvertedspace"/>
          <w:rFonts w:cs="Arial" w:ascii="Bookman Old Style" w:hAnsi="Bookman Old Style"/>
          <w:color w:val="000000"/>
        </w:rPr>
        <w:t> </w:t>
      </w:r>
      <w:r>
        <w:rPr>
          <w:rFonts w:cs="Arial" w:ascii="Bookman Old Style" w:hAnsi="Bookman Old Style"/>
          <w:color w:val="000000"/>
        </w:rPr>
        <w:br/>
        <w:br/>
        <w:t>1.  Βασική ή μητρική στοιβάδα</w:t>
        <w:br/>
        <w:br/>
        <w:t>2.  Μαλπιγιανή ή ακανθωτή στιβάδα</w:t>
        <w:br/>
        <w:br/>
        <w:t>3.  Κοκκώδης στιβάδα</w:t>
        <w:br/>
        <w:br/>
        <w:t>4.  Κεράτινη στιβάδα</w:t>
        <w:br/>
        <w:br/>
        <w:t>1.  Βασική ή μητρική στοιβάδα. Αποτελείται από μια σειρά κυλινδρικών κερατινοκυττάρων, με ωοειδή πυρήνα και κυτταρόπλασμα με πολλά ωίδια. Τα ωίδια αυτά διεισδύουν στο χόριο και σχηματίζουν μαζί με άλλα στοιχεία την σύνδεση χορίου- επιδερμίδας. Η σύνδεση αυτή γίνεται με περίπλοκο τρόπο και η περιοχή της σύνδεσης λέγεται βασική μεμβράνη. Η μεμβράνη αυτή εκτός από τη στερεά σύνδεση παίζει και σημαντικό ρόλο στην ανταλλαγή διαφόρων ουσιών (μεταξύ χορίου και επιδερμίδας). Μεταξύ των κερατινοκυττάρων της βασικής στιβάδας βρίσκονται ειδικά κύτταρα προερχόμενα από το νευρικό ιστό κατά την εμβρυϊκή ζωή, τα μελανινοκύτταρα. Απ' αυτά παράγεται η χρωστική μελανίνη με  την μορφή κόκκιων. Η μελάνίνη προστατεύει τα κύτταρα της βασικής στιβάδας από την υπεριώδη ακτινοβολία και καθορίζει το χρώμα του δέρματος και των τριχών. Πιστεύεται ότι όλες οι φυλές έχουν τον ίδιο αριθμό μελανινοκυττάρων. Τέλος από τα κύτταρα της βασικής στιβάδας παράγονται με μίτωση όλα τα</w:t>
      </w:r>
      <w:r>
        <w:rPr>
          <w:rStyle w:val="Appleconvertedspace"/>
          <w:rFonts w:cs="Arial" w:ascii="Bookman Old Style" w:hAnsi="Bookman Old Style"/>
          <w:color w:val="000000"/>
        </w:rPr>
        <w:t> </w:t>
      </w:r>
      <w:r>
        <w:rPr>
          <w:rFonts w:cs="Arial" w:ascii="Bookman Old Style" w:hAnsi="Bookman Old Style"/>
          <w:color w:val="000000"/>
        </w:rPr>
        <w:br/>
        <w:t>κερατινοκύτταρα, τα οποία μεταναστεύουν πρώτα στην μαλπιγγιανή, μετά στην κοκκώδη και από εκεί όλο και ψηλότερα αλλάζοντας σχήμα μέχρι τελικά να φθάσουν στην κερατίνη στιβάδα, απ' όπου θα αποπέσουν σαν κεράτινα πετάλια. Η χρονική διάρκεια όλης αυτής της διαδικασίας που λέγεται «κερατινοποίηση» διαρκεί 28-30 ημέρες. Στη στιβάδα αυτή βρίσκονται και τα κύτταρα Merkel.</w:t>
        <w:br/>
        <w:br/>
        <w:t>2.  Μαλπιγιανή ή ακανθωτή στιβάδα. Αποτελείται από 6-15 σειρές πολυγωνικών κυττάρων με στρογγυλό πυρήνα. Το κυτταρόπλασμα των κερατινοκυττάρων περιέχει οργανίδια (ριβοσώματα και μιτοχόνδρια) και τονοϊνίδια. Τα τονοϊνίδια είναι πολύλεπίδια που το ένα άκρο τους είναι ελέυθερο μέσα στο κυτταρόπλασμα και το άλλο άκρο τους προσφύεται σταθερά σ' ένα είδος συνδετικής πλάκας που λέγεται ημιδεσμοσωμάτιο στην εξωτερική επιφάνεια των κερατινοκυττάρων. Δύο ημιδεσμοσωμάτια, το κάθε ένα απ' αυτά από τα οποία βρίσκεται στην επιφάνεια ενός από τα δύο κερατινοκύτταρα, δημιουργούν το δεσμοσωμάτιο που συνδέει τα δύο κερατινοκύτταρα μεταξύ τους. Λέγεται και ακανθωτή στιβάδα, γιατί όταν δούμε ένα - ένα τα κύτταρα στο μικροσκόπιο μοιάζουν «άκανθες».  Μεταξύ των κυττάρων της ακανθωτής στιβάδας υπάρχουν τα κύτταρα του Langerhans, τα οποία συμμετέχουν στην άμυνα του οργανισμού.</w:t>
        <w:br/>
        <w:br/>
        <w:t>3.  Κοκκώδης στιβάδα. Αποτελείται απο 1-4 σειρες πεπλασμένων κυττάρων σε σχήμα ρόμβου που στο κυτταρόπλασμα τους φλερνουν κοκκία κερατοϋαλίνης, που είναι η</w:t>
      </w:r>
      <w:r>
        <w:rPr>
          <w:rStyle w:val="Appleconvertedspace"/>
          <w:rFonts w:cs="Arial" w:ascii="Bookman Old Style" w:hAnsi="Bookman Old Style"/>
          <w:color w:val="000000"/>
        </w:rPr>
        <w:t> </w:t>
      </w:r>
      <w:r>
        <w:rPr>
          <w:rFonts w:cs="Arial" w:ascii="Bookman Old Style" w:hAnsi="Bookman Old Style"/>
          <w:color w:val="000000"/>
        </w:rPr>
        <w:br/>
        <w:t>πρόδρομη ουσία της κερατίνης. Στη στιβάδα αυτή υπάρχουν τα σωμάτια του Odland ή κερατινοσώματα, τα οποία περιέχουν μεγάλες ποσότητες λιπιδίων και αποβάλλονται στα μεσοκυττάρια διαστήματα συμβάλλοντας στη συνοχή της κεράτινης στιβάδας και αποτελώνταςφραγμό στην απώλεια νερού.</w:t>
        <w:br/>
        <w:br/>
        <w:t>4.  Κεράτινη στιβάδα. Είναι η εξωτερική επιφάνεια της επιδερμίδας. Αποτελείται από πεπλατυσμένα νεκρά κύτταρα χωρίς πυρήνα που το κυτταρόπλασμα τους έχει αντικατασταθεί από κερατίνες (σκληροπρωτεϊνες). Τα κύτταρα αυτής της στιβάδας είναι συνδεδεμένα μεταξύ τους, έτσι ώστε να αποπίπτουν συνεχώς τα επιφανειακά σαν κεράτινες φολίδες ή λίπια και από την άλλη να προσδίδεται στην κεράτινη στιβάδα, δύναμη, αντοχή και αδιαπερατότητα. Το πάχος της κεράτινης στιβάδας είναι μεγαλύτεροστις παλάμες και πέλματα. Η επιδερμίδα παρουσιάζει μεγαλύτερη αυθεντικότητα στις μηχανικές πιέσεις ή τριβές και επιπλέον προστατεύει τους υποκείμενους ιστούς από την υπέρμετρη εξάτμιση (αύξηση της άδηλης απώλειας νερού). Στις παλάμες και στα πέλματα, μεταξύ της κοκκώδους και της κεράτινης στιβάδας υπάρχει μια επιπλέον, η διαυγής στιβάδα.</w:t>
        <w:br/>
        <w:br/>
        <w:t>ΧΟΡΙΟ Το χόριο βρίσκεται ανάμεσα στο υπόδερμα και την επιδερμίδα και αποτελεί το στήριγμα της επιδερμίδας. Μεταξύ χορίου και επιδερμίδας παρεμβάλεται η βασική</w:t>
      </w:r>
      <w:r>
        <w:rPr>
          <w:rStyle w:val="Appleconvertedspace"/>
          <w:rFonts w:cs="Arial" w:ascii="Bookman Old Style" w:hAnsi="Bookman Old Style"/>
          <w:color w:val="000000"/>
        </w:rPr>
        <w:t> </w:t>
      </w:r>
      <w:r>
        <w:rPr>
          <w:rFonts w:cs="Arial" w:ascii="Bookman Old Style" w:hAnsi="Bookman Old Style"/>
          <w:color w:val="000000"/>
        </w:rPr>
        <w:br/>
        <w:t>μεμβράνη. Το πάχος του χορίου είναι 0,3 - 3 χιλιοστά. Αποτελείται από δύο στιβάδες</w:t>
      </w:r>
      <w:r>
        <w:rPr>
          <w:rStyle w:val="Appleconvertedspace"/>
          <w:rFonts w:cs="Arial" w:ascii="Bookman Old Style" w:hAnsi="Bookman Old Style"/>
          <w:color w:val="000000"/>
        </w:rPr>
        <w:t> </w:t>
      </w:r>
      <w:r>
        <w:rPr>
          <w:rFonts w:cs="Arial" w:ascii="Bookman Old Style" w:hAnsi="Bookman Old Style"/>
          <w:color w:val="000000"/>
        </w:rPr>
        <w:br/>
        <w:t>1.  την θηλώδη, επιφανειακό τμήμα</w:t>
        <w:br/>
        <w:t>2.  τη δικτυωτή, βαθύτερο τμήμα, μεταξύ των οποίων δεν υπάρχουν σαφή όρια.</w:t>
        <w:br/>
        <w:br/>
        <w:t>Οι θηλές του χορίου της θυελώδους στιβάδας εισέρχονται στις αντίστοιχες κοιλότητες της επιδερμίδας που δηιουργούνται από τις καταδύσεις της. Το ύψος θηλών εξαρτάται από το πάχος της επιδερμίδας. Όταν ενωθούν οι θηλές μεταξύ τους σε σειρές, σχηματίζουν τις δερματικές ακρολοφίες. Στο χόριο βρίσκεται επίσης: οι ρίζες των τριχών, αδένες, λείες μυϊκές ίνες (ορθωτήρες μύες των τριχών), αγγεία με αίμα και λέμφο και νεύρα και οι δύο στιβάδες του χορίου αποτελούνται από συνδετικό ιστό, ο οποίος αποτελείται από:</w:t>
        <w:br/>
        <w:br/>
        <w:t>α. Τη μεσοκυττάρια ουσία:</w:t>
        <w:br/>
        <w:br/>
        <w:t>·      Ίνες. Κολλαγόνες, ελαστικές, δικτυωτές</w:t>
        <w:br/>
        <w:br/>
        <w:t>·      Βασική. Η θεμέλια ουσία.</w:t>
        <w:br/>
        <w:br/>
        <w:t>Β. Τα κύτταρα του συνδετικού ιστού</w:t>
        <w:br/>
      </w:r>
    </w:p>
    <w:p>
      <w:pPr>
        <w:pStyle w:val="Heading2"/>
        <w:keepNext w:val="true"/>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Ίνες του Χορίου</w:t>
      </w:r>
    </w:p>
    <w:p>
      <w:pPr>
        <w:pStyle w:val="Normal"/>
        <w:spacing w:before="0" w:after="240"/>
        <w:rPr/>
      </w:pPr>
      <w:r>
        <w:rPr>
          <w:rFonts w:cs="Arial" w:ascii="Bookman Old Style" w:hAnsi="Bookman Old Style"/>
          <w:color w:val="000000"/>
        </w:rPr>
        <w:drawing>
          <wp:inline distT="0" distB="0" distL="0" distR="0">
            <wp:extent cx="20764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076450" cy="1113155"/>
                    </a:xfrm>
                    <a:prstGeom prst="rect">
                      <a:avLst/>
                    </a:prstGeom>
                  </pic:spPr>
                </pic:pic>
              </a:graphicData>
            </a:graphic>
          </wp:inline>
        </w:drawing>
      </w:r>
      <w:r>
        <w:rPr>
          <w:rFonts w:cs="Arial" w:ascii="Bookman Old Style" w:hAnsi="Bookman Old Style"/>
          <w:color w:val="000000"/>
        </w:rPr>
        <w:t>Στη θηλώδη στιβάδα οι κολλαγόνες ίνες είναι λεπτές και αραιές, χιάζονται μαζί με τις ελαστικές ίνες και σχηματίζουν χαλαρά δίκτυα. Οι δικτυωτές είναι περισσότερες  ακριβώς κάτω από την επιδερμίδα και συμμετέχουν στο σχηματισμό της βασικής μεμβράνης. Στη δικτυωτή στιβάδα που είναι παχύτερη από την θηλώδη, οι κολλαγόνες ίνες σχηματίζουν δεσμίδες που διαπλέκονται και σχηματίζουν πυκνά και στερεά δίκτυα.  Υπάρχουν άφθονες και παχύτερες ελαστικές ίνες, που είναι ακόμη περισσότερες γύρω απ' τον βολβό των τριχών, τα εκκριτικά μέρη των αδένων και τα τριχοειδή αγγεία.</w:t>
        <w:br/>
        <w:br/>
        <w:br/>
        <w:br/>
        <w:t>Η πυκνή διάταξη των ινών αυξάνει τη συνοχή του ιστού και έχει σαν αποτέλεσμα την αυθεντικότητα του δέρματος στις μηχανικές πιέσεις. Οι κολλαγόνες ίνες συγκροτούν τη δομική σταθερότητα της επιδερμίδας, επειδή οι ίνες αυτές εμφανίζουν αλληλοδιαπλοκή. Υπάρχουν διάφορα είδη κολλαγόνου ανάλογα με τη μορφολογία, τη σύνθεση των αμινοξέων και τις φυσικές ιδιότητες. Η καταστροφή που έχει σαν αποτέλεσμα την εμφάνιση ρυτίδων.</w:t>
        <w:br/>
        <w:br/>
        <w:t>Οι ελαστικές ίνες αποτελούνται απο ελαστίνη (πρωτεϊνη) και είναι υπεύθυνες για την ελαστικότητα του δέρματος. Οι ίνες αυτές και η βασική ουσία συντελούν στην</w:t>
      </w:r>
      <w:r>
        <w:rPr>
          <w:rStyle w:val="Appleconvertedspace"/>
          <w:rFonts w:cs="Arial" w:ascii="Bookman Old Style" w:hAnsi="Bookman Old Style"/>
          <w:color w:val="000000"/>
        </w:rPr>
        <w:t> </w:t>
      </w:r>
      <w:r>
        <w:rPr>
          <w:rFonts w:cs="Arial" w:ascii="Bookman Old Style" w:hAnsi="Bookman Old Style"/>
          <w:color w:val="000000"/>
        </w:rPr>
        <w:br/>
        <w:t>αποφυγή υπερδιάτασης ή χαλάρωσης του δέρματος. Όταν το δέρμα υπερδιατείνεται, όπως κατά την κίνηση, τότε στο χόριο γίνονται ρήγματα (ραβδώσεις). Αυτά παραμένουν στο δέρμα της κοιλιάς και φαίνονται στην αρχή σαν κόκκινες και μετά λευκάζουσες ραβδώσεις. Οι δικτυωτές ίνες, είναι πολύ πιο λεπτές από τις κολλαγόνες ίνες. Συχνά αποτελούν συνέχεια των κολλαγόνων ινών (έχουν κοινή προέλευση και διαμορφώνονται όπως και οι κολλαγόνες, όμως δενη αναγνωρίζονται στο μικροσκόπιο και γι αυτό πολλοί</w:t>
      </w:r>
      <w:r>
        <w:rPr>
          <w:rStyle w:val="Appleconvertedspace"/>
          <w:rFonts w:cs="Arial" w:ascii="Bookman Old Style" w:hAnsi="Bookman Old Style"/>
          <w:color w:val="000000"/>
        </w:rPr>
        <w:t> </w:t>
      </w:r>
      <w:r>
        <w:rPr>
          <w:rFonts w:cs="Arial" w:ascii="Bookman Old Style" w:hAnsi="Bookman Old Style"/>
          <w:color w:val="000000"/>
        </w:rPr>
        <w:br/>
        <w:t>συγγραφείς δεν τις διαχωρίζουν από τις κολλαγόνες). Οι ίνες του συνδετικού ιστού είναι έτσι διατεταγμένες, ώστε να σχηματίζουν ρόμβους σ' αυτό οφείλονται η διατατότητα και η ελαστικότητα του δέρματος, οι ίνες αυτές, η φορά των οποίων μελετήθηκε από τον Langer, έχουν ιδιαίτερη σημασία στη χειρουργική, γιατί όλες οι τομές πρέπει να γίνονται παράλληλα προς αυτές και όχι κάθετα, ώστε ν αποφεύγονται οι λειτουργικές και αισθητικές επιπτώσεις.</w:t>
      </w:r>
    </w:p>
    <w:p>
      <w:pPr>
        <w:pStyle w:val="Heading2"/>
        <w:keepNext w:val="true"/>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Βασική ουσία του Χορίου</w:t>
      </w:r>
    </w:p>
    <w:p>
      <w:pPr>
        <w:pStyle w:val="Normal"/>
        <w:spacing w:before="0" w:after="240"/>
        <w:rPr/>
      </w:pPr>
      <w:r>
        <w:rPr>
          <w:rFonts w:cs="Arial" w:ascii="Bookman Old Style" w:hAnsi="Bookman Old Style"/>
          <w:color w:val="000000"/>
        </w:rPr>
        <w:t>Η βασική ή θεμελιακή ουσία παρεμβάλλεται ανάμεσα στις ίνες και στα κύτταρα του χορίου, τα αγγεία και τα νεύρα αυτού. Είναι άμορφη, κολλώδης ουσία που συγκρατεί μεγάλα ποσά νερού και βλενοσακχαρίτες, όπως το υαλουρονικό οξύ. Στο υαλουρονικό οξύ επιδρά η υαλουρονιδάση. Το υαλουρονικό οξύ λόγω της σύστασης του δρα σαν φραγμόε στην εξάπλωση μεγαλομοριακών ενώσεων και βακτηριδίων, καθώς επίσης και σαν παράγοντας ενυδάτωσης. Η υαλουρονιδάση είναι ένζυμο των βακτηριδίων μικροργανισμών), το οποίο διασπά το υαλουρονικό οξύ και έτσι διευκολύνονται η εξάπλωση των βακτηριδίων.</w:t>
        <w:br/>
        <w:br/>
        <w:t>Κύτταρα του χορίου Τα κύτταρα του συνδετικού ιστού που συναντώνται στο χόριο είναι ποικίλα αλλά παράγονται στο χόριο και άλλα μεταναστεύουν από το ανοσοποιητικό σύστημα και είναι τα εξής:</w:t>
      </w:r>
      <w:r>
        <w:rPr>
          <w:rStyle w:val="Appleconvertedspace"/>
          <w:rFonts w:cs="Arial" w:ascii="Bookman Old Style" w:hAnsi="Bookman Old Style"/>
          <w:color w:val="000000"/>
        </w:rPr>
        <w:t> </w:t>
      </w:r>
      <w:r>
        <w:rPr>
          <w:rFonts w:cs="Arial" w:ascii="Bookman Old Style" w:hAnsi="Bookman Old Style"/>
          <w:color w:val="000000"/>
        </w:rPr>
        <w:br/>
        <w:br/>
        <w:t>Ινοβλάστες: Είναι το κυριότερο είδος κυττάρων, γιατί απ' αυτά παράγονται οι κολλαγόνες, ελαστικές και δικτυωτές ίνες, καθώς και η βασική θεμέλια ουσία. Ιστιοκύτταρα: Παίζουν σημαντικό ρόλο στην άμυνα του οργανισμού, γιατί έχουν  φαγοκυτταρικές ιδιότητες. Σε περίπτωση φλεγμονής αυξάνονται και μετατρέπονται ανάλογα σε μακροφάγα, λιποφάγα, μελανινοφάγα κλπ.</w:t>
        <w:br/>
        <w:br/>
        <w:t>Σιτευτικά κύτταρα (μαστοκύτταρα): Βρίσκονται στο χαλαρό συνδετικό ιστό κατά μήκος των μικρών αγγείων. Τα κόκκια του κυτταροπλάσματος των κυττάρων έχουν ηπαρίνη, ισταμίνη και μερικά στροτονίνη. Πιθανώς παίζουν σημαντικό ρόλο στα αναφυλακτικάφαινόμενα, έχουν όμως σχέση με τον μηχανισμό των αλλεργικών φαινομένων.</w:t>
        <w:br/>
        <w:br/>
        <w:t>Πλασματοκύτταρα: Είναι αραιά στο χαλαρό συνδετικό ιστό. Αυξάνονται σε φλεγμωνόδεις καταστάσεις και μάλιστα σε χρόνιες φλεγμονές του δέρματος. Προέρχονται από τα λεμφοκύτταρα του αίματος και έχουν άμεση σχέση με την παραγωγή αντισωμάτων.</w:t>
      </w:r>
      <w:r>
        <w:rPr>
          <w:rStyle w:val="Appleconvertedspace"/>
          <w:rFonts w:cs="Arial" w:ascii="Bookman Old Style" w:hAnsi="Bookman Old Style"/>
          <w:color w:val="000000"/>
        </w:rPr>
        <w:t> </w:t>
      </w:r>
      <w:r>
        <w:rPr>
          <w:rFonts w:cs="Arial" w:ascii="Bookman Old Style" w:hAnsi="Bookman Old Style"/>
          <w:color w:val="000000"/>
        </w:rPr>
        <w:br/>
        <w:br/>
        <w:t>Πολυμορφοπύρηνα ηωσυνόφιλα: Έχουν σχέση με αλλεργικές και αναφυλακτικές αντιδράσεις του οργανισμού και αυξάνονται υπέρμετρα σε τέτοιες περιπτώσεις.</w:t>
        <w:br/>
        <w:br/>
        <w:t>Πολυμορφοπύρηνα Ουδετερόφιλα: Είναι μικρός ο αριθμός τους, όταν ο συνδετικός ιστός είναι σε φυσιολογική κατάσταση και γίνεται μεγάλος σε παθολογικές</w:t>
      </w:r>
      <w:r>
        <w:rPr>
          <w:rStyle w:val="Appleconvertedspace"/>
          <w:rFonts w:cs="Arial" w:ascii="Bookman Old Style" w:hAnsi="Bookman Old Style"/>
          <w:color w:val="000000"/>
        </w:rPr>
        <w:t> </w:t>
      </w:r>
      <w:r>
        <w:rPr>
          <w:rFonts w:cs="Arial" w:ascii="Bookman Old Style" w:hAnsi="Bookman Old Style"/>
          <w:color w:val="000000"/>
        </w:rPr>
        <w:br/>
        <w:t>καταστάσεις (φλεγμονές).</w:t>
        <w:br/>
        <w:br/>
      </w:r>
    </w:p>
    <w:p>
      <w:pPr>
        <w:pStyle w:val="Heading2"/>
        <w:keepNext w:val="true"/>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Υπόδερμα ή Υποδόριο Λίπος</w:t>
      </w:r>
    </w:p>
    <w:p>
      <w:pPr>
        <w:pStyle w:val="Normal"/>
        <w:rPr/>
      </w:pPr>
      <w:r>
        <w:rPr>
          <w:rFonts w:cs="Arial" w:ascii="Bookman Old Style" w:hAnsi="Bookman Old Style"/>
          <w:color w:val="000000"/>
        </w:rPr>
        <w:t>Το υπόδερμα βρίσκεται κάτω απ' το χόριο και έτσι διαμέσου αυτού γίνεται η σύνδεση του χορίου με τα υποκείμενα όργανα (υποδοχείς), ιδρωτοποιοί αδένες και μερικοί θύλακοι τριχών. Αποτελείται από χαλαρό δίκτυο συνδετικού ιστού, όπου ανάμεσα στα πλέγματα των κολλαγόνων και ελαστικών ινών υπάρχουν κενοί χώροι που ονομάζονται λιπώδη λόβια. Τα λόβια αυτά γεμίζουν από λιπώδη κύτταρα, τα οποία είναι μεγάλα σφαιροειδή κύτταρα γεμάτα λίπος ενώ μόνο μια λεπτότατη στιβάδα του κυτταροπλάσματος, μαζί με τον πυρήνα παραμένει στην περιφέρεια των κυττάρων. Το σύνολο των λοβίων αποτελεί το υποδόριο λίπος. Το πάχος του υποδόριου λίπους είναι διαφορετικό από άτομο σε άτομο ανάλογα με την περιοχή του δέρματος και την κατάσταση θρέψης.</w:t>
      </w:r>
      <w:r>
        <w:rPr>
          <w:rStyle w:val="Appleconvertedspace"/>
          <w:rFonts w:cs="Arial" w:ascii="Bookman Old Style" w:hAnsi="Bookman Old Style"/>
          <w:color w:val="000000"/>
        </w:rPr>
        <w:t> </w:t>
      </w:r>
      <w:r>
        <w:rPr>
          <w:rFonts w:cs="Arial" w:ascii="Bookman Old Style" w:hAnsi="Bookman Old Style"/>
          <w:color w:val="000000"/>
        </w:rPr>
        <w:br/>
        <w:br/>
        <w:t>Η λευκή ως βαθυκίτρινη τρίχα του λιπώδους ιστού οφείλεται στα καροτένια α και β, που περιέχουν τα λιποσταγονίδια. Αφού λοιπόν είδαμε αναλυτικά το δέρμα, τα μέρη του και τα εξαρτήματά του, θα προσπαθήσουμε να κατανοήσουμε και να δώσουμε μία απάντηση στην ερώτηση που απασχολεί πολλούς ανθρώπους, «γιατί γερνάει το δέρμα μου;»</w:t>
      </w:r>
      <w:r>
        <w:rPr>
          <w:rStyle w:val="Appleconvertedspace"/>
          <w:rFonts w:cs="Arial" w:ascii="Bookman Old Style" w:hAnsi="Bookman Old Style"/>
          <w:color w:val="00000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5:00Z</dcterms:created>
  <dc:creator>m</dc:creator>
  <dc:description/>
  <cp:keywords/>
  <dc:language>en-US</dc:language>
  <cp:lastModifiedBy>m</cp:lastModifiedBy>
  <dcterms:modified xsi:type="dcterms:W3CDTF">2012-03-31T10:37:00Z</dcterms:modified>
  <cp:revision>1</cp:revision>
  <dc:subject/>
  <dc:title>                  ΧΑΛΑΡΩΣΗ ΤΟΥ ΔΕΡΜΑΤΟΣ (ΕΙΣΑΓΩΓΙΚΑ)</dc:title>
</cp:coreProperties>
</file>